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uk-UA"/>
        </w:rPr>
        <w:t>Істотні передбачувані фактори ризику, які можуть вплинути на операції та результати діяльності комунального підприємства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 законодавчої політики держави з регулювання господарської діяльності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2.Не чіткість і безперервна змінюваність законодавчих і нормативних актів, які регулюють діяльність підприємства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3.Зміна соціального та екологічного стану країни;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Ринкова кон’юнктура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5.Суттєвий моральний та фізичний знос наявного медобладнання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6.Підбір кадрів та недостатня мотивація їх діяльності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7.Не стійке податкове законодавство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8.Ризики настання передбачених умовами страхових подій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9.Вплив інфляційних процесів та фінансового стану держави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10.Політична та економічна ситуація в країні та галузі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11.Не забезпеченість ресурсами та не ефективність їх використання;</w:t>
      </w:r>
    </w:p>
    <w:p>
      <w:pPr>
        <w:pStyle w:val="Style16"/>
        <w:spacing w:before="0" w:after="0"/>
        <w:ind w:left="720" w:hanging="0"/>
        <w:rPr/>
      </w:pPr>
      <w:r>
        <w:rPr>
          <w:color w:val="000000"/>
          <w:sz w:val="28"/>
          <w:szCs w:val="28"/>
          <w:lang w:val="uk-UA"/>
        </w:rPr>
        <w:t>12.Зміни якості та конкурентоспроможності медичних послуг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lang w:val="uk-UA"/>
        </w:rPr>
        <w:t>13.Зміни в системі оплати праці;</w:t>
      </w:r>
    </w:p>
    <w:p>
      <w:pPr>
        <w:pStyle w:val="Normal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Заходи щодо управління ризиками: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Розробка політики в області управління ризиком;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Розробка альтернативних варіантів рішень та вибір найбільш прийнятних з них;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Визначення факторів, що впливають на рівень ризику;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Визначення доступних шляхів та засобів мінімізації ризиків;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5.Підготовка та планування заходів по нейтралізації, компенсації очікуваних негативних наслідків рішень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6.Постійне врегулювання  та моніторинг  прогнозу  попиту;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Передбачення   можливості диверсифікації видів діяльності і послуг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8.Впровадження соціально-економічних програм для персоналу з урахуванням мотивації на високі показники діяльності;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9.Адекватне скорочення (оптимізація) рівня витрат;</w:t>
      </w:r>
    </w:p>
    <w:p>
      <w:pPr>
        <w:pStyle w:val="Normal"/>
        <w:ind w:left="72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0.Правильне визначення  і витримування   співвідношення показників фінансової діяльності і ліквідності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;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  <w:lang w:val="uk-UA"/>
        </w:rPr>
        <w:t>11.Чітке визначення пріоритетів в розподілі грошових ресурсів в залежності від видів діяльності та реалізованих по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Admin</dc:creator>
  <dc:description/>
  <cp:keywords/>
  <dc:language>en-US</dc:language>
  <cp:lastModifiedBy>Пользователь</cp:lastModifiedBy>
  <cp:lastPrinted>2019-02-14T09:46:00Z</cp:lastPrinted>
  <dcterms:modified xsi:type="dcterms:W3CDTF">2024-05-16T07:49:00Z</dcterms:modified>
  <cp:revision>22</cp:revision>
  <dc:subject/>
  <dc:title/>
</cp:coreProperties>
</file>