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про  намір передати  в оренду комунальне   майн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вчий комітет Кременчуцької міської ради Полтавської області має намір передати в оренду вільні нежитлові приміщення, які належать до комунальної власності територіальної громади міста Кременчука:</w:t>
      </w: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134"/>
        <w:gridCol w:w="1276"/>
        <w:gridCol w:w="3134"/>
        <w:gridCol w:w="1960"/>
        <w:gridCol w:w="3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ячна орендна плата з урахуванням індексу інфляції за жовт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9 року, гр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використання (пропозиції балансоутримувач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орен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Балансоутримув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иївська, бу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81,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медичних послуг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 рік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ЖЕП «Автозаводськ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авлова, бу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83,3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надання медичних послуг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НМП «Лікарня інтенсивного лікування «Кременчуць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.Мазепи, буд. 30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5,9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виробниц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Теплоенерг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еремоги, буд. 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69,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офі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еремоги, буд. 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79,5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офі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Полтавс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буд.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1,0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перукарн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 рік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ЖЕП «Автозаводське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>Заява (встановленого зразка) про оренду зазначених нежитлових приміщень приймаються протягом 10 робочих днів після публікації оголошення.</w:t>
      </w:r>
      <w:r>
        <w:rPr>
          <w:b/>
          <w:lang w:val="uk-UA"/>
        </w:rPr>
        <w:t xml:space="preserve"> </w:t>
      </w:r>
      <w:r>
        <w:rPr>
          <w:lang w:val="uk-UA"/>
        </w:rPr>
        <w:t>У разі надходження двох або більше заяв буде оголошений конкурс на право оренди цих нежитлових приміще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азом із заявою юридична особа або фізична особа – підприємець подає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акі документи: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 </w:t>
      </w:r>
      <w:r>
        <w:rPr>
          <w:b/>
          <w:lang w:val="uk-UA"/>
        </w:rPr>
        <w:t>юридична особ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кументи, що посвідчують повноваження представника юрид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пії установчих докумен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пію  виписки або витягу з Єдиного державного реєстру юридичних осіб та фізичних осіб-підприємців про державну реєстрацію юридичної особи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довідки органу статистики про включення юридичної особи до ЄДРПО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довідки про взяття на облік платника податк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ліцензії на здійснення окремого виду діяльності (в разі потреб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фізична особа - підприємець: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опію документа, що посвідчує фізичну особу, або належним чином оформлену довіреність, видану представнику фіз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опію  виписки або витягу з Єдиного державного реєстру юридичних осіб та фізичних осіб-підприємців. про державну реєстрацію фізичної особи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довідки про взяття на облік платника податк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опію ліцензії на здійснення окремого виду діяльності (в разі потреби)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Після прийняття рішення виконавчим комітетом Кременчуцької міської ради Полтавської області щодо надання в оренду приміщень, орендарі зобов’язані відшкодувати Управлінню міського майна Кременчуцької міської ради Полтавської області або балансоутримувачу витрати, пов’язані  з виготовленням документів, необхідних для укладення договорів орен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яви приймаються  за адресою: Полтавська область, м. Кременчук, площа Перемоги, 2, кімн.507. Додаткову інформацію можна отримати у відділі оренди  Управління міського майна Кременчуцької міської ради Полтавської області за адресою: Полтавська область,     м. Кременчук, площа Перемоги, 2, кімн.507, т. 3 60 73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1:00Z</dcterms:created>
  <dc:creator>TriaL</dc:creator>
  <dc:description/>
  <dc:language>en-US</dc:language>
  <cp:lastModifiedBy>Пользователь</cp:lastModifiedBy>
  <cp:lastPrinted>2019-11-14T14:27:00Z</cp:lastPrinted>
  <dcterms:modified xsi:type="dcterms:W3CDTF">2019-11-21T11:26:00Z</dcterms:modified>
  <cp:revision>4</cp:revision>
  <dc:subject/>
  <dc:title>ІНФОРМАЦІЯ</dc:title>
</cp:coreProperties>
</file>