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lang w:val="uk-UA"/>
        </w:rPr>
        <w:tab/>
        <w:t>Управління міського майна Кременчуцької міської ради Полтавської області повідомляє</w:t>
      </w:r>
      <w:r>
        <w:rPr>
          <w:lang w:val="uk-UA"/>
        </w:rPr>
        <w:t>, що після публікації оголошення про намір передати в оренду комунальне майно: нежитлові приміщення по: вул. Шевченка, буд. 16-А, площею 79,1 кв.м,                         проспекту Свободи, буд. 104, площею 7,4 кв.м, проспекту Свободи, буд. 176, площею         93,3 кв.м  та індивідуально визначене рухоме майно по вул. Тімірязєва, буд. 50, надані оренду суб’єктам господарської діяльності згідно з чинним законодавством.</w:t>
      </w:r>
    </w:p>
    <w:p>
      <w:pPr>
        <w:pStyle w:val="Normal"/>
        <w:jc w:val="both"/>
        <w:rPr>
          <w:lang w:val="uk-UA"/>
        </w:rPr>
      </w:pPr>
      <w:r>
        <w:rPr>
          <w:lang w:val="uk-UA"/>
        </w:rPr>
        <w:tab/>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52:00Z</dcterms:created>
  <dc:creator>TriaL</dc:creator>
  <dc:description/>
  <cp:keywords/>
  <dc:language>en-US</dc:language>
  <cp:lastModifiedBy>Пользователь</cp:lastModifiedBy>
  <cp:lastPrinted>2019-01-24T13:57:00Z</cp:lastPrinted>
  <dcterms:modified xsi:type="dcterms:W3CDTF">2019-01-25T08:29:00Z</dcterms:modified>
  <cp:revision>5</cp:revision>
  <dc:subject/>
  <dc:title>Фонд міського майна Кременчуцької міської ради повідомляє, що після публікації оголошення про намір передати в оренду комунальне майно: нежиле приміщення по         вул</dc:title>
</cp:coreProperties>
</file>