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24 від 27 черв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присутня  з момен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до проекту порядку денного додатко-</w:t>
            </w:r>
          </w:p>
          <w:p>
            <w:pPr>
              <w:pStyle w:val="Normal"/>
              <w:tabs>
                <w:tab w:val="clear" w:pos="708"/>
                <w:tab w:val="left" w:pos="588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го   питання  «</w:t>
            </w:r>
            <w:r>
              <w:rPr>
                <w:bCs/>
                <w:sz w:val="28"/>
                <w:szCs w:val="28"/>
                <w:lang w:val="uk-UA"/>
              </w:rPr>
              <w:t>Про   надання   згоди   на    безо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латну    передачу     закінченого    будівництвом </w:t>
            </w:r>
          </w:p>
          <w:p>
            <w:pPr>
              <w:pStyle w:val="Normal"/>
              <w:tabs>
                <w:tab w:val="clear" w:pos="708"/>
                <w:tab w:val="left" w:pos="594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б’єкту «Реконструкція гуртожитку по вул. Схід-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ій, 22  у  м. Кременчуці  під  житловий  будинок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для   малих   сімей  тимчасового  проживання»,  з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нсу на баланс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01" w:leader="none"/>
              </w:tabs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 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 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right="-81" w:hanging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Т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 начальник  відділу  приватиза-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 та  контролю за рухом комунального майна Управління  міського  майна 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«Кременчуцька міська телерадіокомпанія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«Центр надання адмі-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скун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о 2, 3 питаннях  – Пешкань С.І.   –   головний    бухгалтер   комунального   під-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риємства «Квартирне  управління»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по 24 - 26 питаннях  –  Воловик М.Л.  – начальник   КВП  «Кременчуцьке 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управління  капітального будівництва»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72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о 27 питанню  –  Одношевний В. М.  –  директор  комунального    підприємства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«Теплоенерго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40"/>
          <w:szCs w:val="40"/>
          <w:u w:val="single"/>
          <w:lang w:val="uk-UA"/>
        </w:rPr>
      </w:pPr>
      <w:r>
        <w:rPr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акта про списання багатоквартирного будинку № 42 по вул. Київській з балансу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надання службових квартир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иключення з числа службових приміщень квартири № 15 в будинку № 78 по вулиці Набережній лейтенанта Дніпров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ро проведення ІV-го Фестивалю «Кременчук HoliDay Fest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повноважень адміністраторам Департаменту «Центр надання адміністративних послуг у місті Кременчуці» надавати довідку про реєстрацію місця проживання з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 Салганній, 1 в       м. Кременчу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 погодження фізичній особі-підприємцю Мелікідзе Ганні Миколаївні розміщення пересувної тимчасової споруди – сезонного літнього майданчику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згоди на безоплатну передачу  нерухомого майна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огодження розміщення на об'єкті благоустрою стаціонарної тимчасової споруди – сезонного торгового майданчика біля павільйону пивного бару по вул. Ватутіна, 14-А, в м. Кременчуці фізичній особі-підприємцю Мачкалян Ліані Володими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 Небесної Сотні, в районі жилого будинку № 23/8, в м. Кременчуці фізичній особі-підприємцю Верещаку Сергію Григо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 Про погодження розміщення на об'єкті благоустрою існуючої стаціонарної тимчасової споруди – побутового кіоску для ремонту взуття по вул. Княгині Ольги, в районі будинку № 9, в м. Кременчуці фізичній особі-підприємцю Мільковій Ользі Михайлівні.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демонтаж та евакуацію рухомого (безхазяйного) майн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родовження терміну дії дозволу на розміщення зовнішньої реклам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скасування дозволів на розміщення зовнішньої реклами у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внесення змін до рішення виконавчого комітету Кременчуцької міської ради Полтавської області від 19.02.2018 № 16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затвердження списку осіб для відшкодування вартості навчання учасників бойових дій, які брали участь в антитерористичній операції, у вищих навчальних закладах м. Кременчука за рахунок коштів міського бюдже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8. Про затвердження висновку щодо доцільності призначення опікуном Гелевери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9. Про затвердження висновку щодо доцільності призначення опікуном Баб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0. Про надання дозволу на поміщення недієздатної Башлі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до будинку-інтернату психоневрологічного тип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 Про звільнення Демченка *.*. від здійснення повноважень піклувальника дитини, позбавленої батьківського піклування, Демченка *.*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організаційно-контрольного відділу апарату міського голови виконавчого   комітету   Кременчуцької     міської     ради    Полтавської   області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пропонує  включити   додатково   до   проекту   порядку  денного     проект рішення: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тимчасове   обмеження   руху  автотранспорту  під   час  проведення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у з нагоди 111-ї річниці від Дня народження Романа Шухевич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  –    начальник   організаційно-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організаційно-контрольного відділу апарату міського голови виконавчого   комітету   Кременчуцької     міської     ради    Полтавської   області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гла О.В. пропонує  включити   додатково   до   проекту   порядку  денного     проект рішення: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w:t>Про план роботи виконавчог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мітету Кременчуцької міської</w:t>
      </w: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ради</w:t>
      </w:r>
      <w:r>
        <w:rPr>
          <w:color w:val="000000"/>
          <w:sz w:val="28"/>
          <w:szCs w:val="28"/>
          <w:lang w:val="uk-UA" w:eastAsia="en-US"/>
        </w:rPr>
        <w:t xml:space="preserve">  Пол-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вської області  на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ІІ  квартал  2018  року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   –   начальник   організаційно-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затвердження прое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 проектної   документації   по   об’єкту   «Капітальний   ремонт   тротуарів   по  вул. Гоголя,  вул. Штабній  та  пров. Дмитра Тьомкіна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ро  надання  згоди   на  безоплатну  передачу  закінченого  будівництвом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у «Реконструкція гуртожитку по вул. Східній, 22  у м. Кременчуці під  житловий будинок для малих сімей тимчасового проживання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-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uppressAutoHyphens w:val="true"/>
        <w:ind w:left="4859" w:hanging="4859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тимчасове закриття руху а</w:t>
      </w:r>
      <w:r>
        <w:rPr>
          <w:sz w:val="28"/>
          <w:szCs w:val="28"/>
        </w:rPr>
        <w:t>вт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у</w:t>
      </w:r>
      <w:r>
        <w:rPr>
          <w:sz w:val="28"/>
          <w:szCs w:val="28"/>
          <w:lang w:val="uk-UA"/>
        </w:rPr>
        <w:t xml:space="preserve"> по вулиці Соборній  в районі </w:t>
      </w:r>
    </w:p>
    <w:p>
      <w:pPr>
        <w:pStyle w:val="Normal"/>
        <w:suppressAutoHyphens w:val="true"/>
        <w:ind w:left="4859" w:hanging="4859"/>
        <w:rPr/>
      </w:pPr>
      <w:r>
        <w:rPr>
          <w:sz w:val="28"/>
          <w:szCs w:val="28"/>
          <w:lang w:val="uk-UA"/>
        </w:rPr>
        <w:t xml:space="preserve">будинку № 28/40 в м. Кременчуці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/>
      </w:pP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3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   «утримались» - 6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Не включати питання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 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>Про внесення змін 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Неіленко Т.Г.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Неіленко Т.Г.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uk-UA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затвердження акта про списання багатоквартирного будинку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42 по вул. Київській з балансу КГЖЕП «Автозаводське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надання службових квартир в м. Кременчуці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Пешкань С.І.   –  головний   бухгалтер  комун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виключення з числа службових приміщень квартири  № 15 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у   № 78   по   вулиці  Набережній  лейтенанта  Дніпрова 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Пешкань С.І.   –  головний   бухгалтер  комунального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підприємства «Квартирне управління»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И: Рішення № 76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проведення ІV-го Фестивалю «Кременчук HoliDay Fest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Мазур О.І.  –  начальник управління молоді та 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Полтавської області.   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И: Рішення № 76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надання повноважень адміністраторам Департаменту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у  місті Кременчуці» надава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відку  про   реєстрацію   місця  проживання  з  реєстру  «Реєс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громади  міста  Кременчука»  міської Управлінської  геоінформа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ійної   системи   виконавчого  комітету   Кременчуцької  мі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Печериця Т.В.    –   директор 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– заступник міського голов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затвердження акта комісії по визначенню та  відшкодуванн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 поруш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емельного законодавства,  за користування земельною ділянкою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 вул. Салганній, 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Безверха І.О.    –   начальник 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 погодження   фізичній   особі-підприємцю   Мелікідзе  Ганн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иколаївні розміщення пересувної  тимчасової  споруди – сезон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го  літнього  майданчику   на  території  комунального  заклад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льтури  «Міський  парк  культури і відпочинку «Придніпровсь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ий»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надання  згоди  на  безоплатну передачу  нерухомого майн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яке належить до комунальної  власності  територіальної 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, з балансу на баланс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 Жук Т. А.    –    заступник   начальника  –  начальник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ділу   приватизації   та   контролю за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рухом комунального майна Управління 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іського майна Кременчуцької  міської 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6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погодження розміщення на об'єкті благоустрою стаціона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мчасової   споруди – сезонного    торгового    майданчика   бі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авільйону  пивного бару по вул. Ватутіна, 14-А, в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фізичній особі-підприємцю Мачкалян Ліані Володими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Ковальчук В.В. – заступник начальника управління 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 В.В.   –    начальник    управління    контролю   за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благоустрою  виконавчого    комітету   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області,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міського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– торговельного  кіоску 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алізації продовольчих та  непродовольчих товарів по  вул. Н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есної  Сотні, в районі жилого будинку № 23/8, в м. Кременчуці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-підприємцю Верещаку Сергію Григо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   споруди – побутового    кіоску 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монту  взуття  по  вул. Княгині Ольги,  в  районі будинку № 9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  м. Кременчуці  фізичній   особі-підприємцю  Мільковій  Ольз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хайлівні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овальчук В.В.– заступник начальника управління-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 відділу     планування,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будови  міста   та  містобудівного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оніторингу   управління   містобу-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ування  та   архітектури   виконав-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  комітету  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демонтаж та евакуацію рухомого (безхазяйного) майна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 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  <w:r>
        <w:rPr>
          <w:lang w:val="uk-UA"/>
        </w:rPr>
        <w:t xml:space="preserve">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  <w:r>
        <w:rPr>
          <w:lang w:val="uk-UA"/>
        </w:rPr>
        <w:t xml:space="preserve">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родовження  терміну  дії  дозволів  на розміщення зовніш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 реклами  у  місті 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773 прийняти із змінами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скасування  дозволів  на  розміщення  зовнішньої реклам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74 прийняти 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6.СЛУХАЛИ: 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9.02.2018 № 164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РІШИЛИ: Рішення № 775 прийняти за основу та в цілому (додається). 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 Про   затвердження   списку   осіб   для  відшкодування  варт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вчання  учасників бойових  дій, які брали  участь  в  антитер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истичній  операції,  у  вищих  навчальних  закладах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ка за рахунок коштів міського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 О.А.  – заступник директора департаменту соціального захисту населення та питань АТО виконавчого  комітету   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776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 затвердження   висновку   щодо   доцільності  признач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пікуном Гелевери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 О.А. – заступник директора департаменту соціального захисту населення та питань АТО виконавчого  комітету   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77 прийняти за основу та в цілому (додається).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 затвердження   висновку   щодо   доцільності  призначе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пікуном Баб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Доповідала: Павлова О.А. – заступник директора  департаменту соціального захисту населення та питань АТО виконавчого  комітету    Кременчуцької міської ради Полтавської області.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78 прийняти за основу та в цілому (додається).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надання дозволу на поміщення недієздатної Башлі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авлова О.А. – заступник директора  департаменту соціального захисту населення та питань АТО виконавчого  комітету   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779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 звільнення   Демч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  від   здійснення  повноважень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клувальника  дитини,  позбавленої   батьківського  піклування,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емч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80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>22.СЛУХАЛИ: Про  тимчасове  обмеження  руху  автотранспорту  під  час  про-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дення  маршу   з   нагоди  111-ї річниці  від  Дня   народження 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мана Шухевич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 –  начальник  організаційно-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СЛУХАЛИ:</w:t>
      </w:r>
      <w:r>
        <w:rPr>
          <w:color w:val="000000"/>
          <w:sz w:val="28"/>
          <w:szCs w:val="28"/>
          <w:lang w:val="en-US" w:eastAsia="en-US"/>
        </w:rPr>
        <w:t xml:space="preserve"> Про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лан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 роботи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иконавчого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омітету Кременчуцької міської</w:t>
      </w:r>
      <w:r>
        <w:rPr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                 </w:t>
      </w:r>
      <w:r>
        <w:rPr>
          <w:color w:val="000000"/>
          <w:sz w:val="28"/>
          <w:szCs w:val="28"/>
          <w:lang w:val="en-US" w:eastAsia="en-US"/>
        </w:rPr>
        <w:t>ради</w:t>
      </w:r>
      <w:r>
        <w:rPr>
          <w:color w:val="000000"/>
          <w:sz w:val="28"/>
          <w:szCs w:val="28"/>
          <w:lang w:val="uk-UA" w:eastAsia="en-US"/>
        </w:rPr>
        <w:t xml:space="preserve">  Пол</w:t>
      </w:r>
      <w:r>
        <w:rPr>
          <w:color w:val="000000"/>
          <w:sz w:val="28"/>
          <w:szCs w:val="28"/>
          <w:lang w:val="en-US" w:eastAsia="en-US"/>
        </w:rPr>
        <w:t>тавської області  на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ІІ квартал  2018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року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 –  начальник  організаційно-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2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24.СЛУХАЛИ: Про затвердження проектної документ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3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.СЛУХАЛИ: Про  затвердження   проектної    документації   по   об’єкту «Ка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тальний   ремонт  тротуарів   по  вул. Гоголя,  вул. Штабній 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в. Дмитра Тьомкіна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4 прийняти за основу та в цілому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</w:t>
      </w:r>
      <w:r>
        <w:rPr>
          <w:bCs/>
          <w:sz w:val="28"/>
          <w:szCs w:val="28"/>
          <w:lang w:val="uk-UA"/>
        </w:rPr>
        <w:t xml:space="preserve">Про надання згоди  на безоплатну  передачу  закінченого  будів-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ицтвом   об’єкту   «Реконструкція   гуртожитку   по   вул. Схід-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ній, 22  у  м. Кременчуці під житловий будинок для малих сімей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тимчасового проживання»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8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ор Департаменту фінансів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78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28.СЛУХАЛИ: </w:t>
      </w:r>
      <w:r>
        <w:rPr>
          <w:sz w:val="28"/>
          <w:szCs w:val="28"/>
          <w:lang w:eastAsia="ar-SA"/>
        </w:rPr>
        <w:t>Про внесення змін 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8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ор Департаменту фінансів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СЛУХАЛИ:</w:t>
      </w:r>
      <w:r>
        <w:rPr>
          <w:sz w:val="28"/>
          <w:szCs w:val="28"/>
        </w:rPr>
        <w:t xml:space="preserve"> 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місь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тор Департаменту фінансів виконавчого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8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0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7 черв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9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8:00Z</dcterms:created>
  <dc:creator>Григорян</dc:creator>
  <dc:description/>
  <cp:keywords/>
  <dc:language>en-US</dc:language>
  <cp:lastModifiedBy>shulganm</cp:lastModifiedBy>
  <cp:lastPrinted>2018-07-06T13:17:00Z</cp:lastPrinted>
  <dcterms:modified xsi:type="dcterms:W3CDTF">2020-05-07T08:48:00Z</dcterms:modified>
  <cp:revision>2</cp:revision>
  <dc:subject/>
  <dc:title> </dc:title>
</cp:coreProperties>
</file>