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Спеціалізований комбінат ритуальних послуг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 та заступника директора з фінансів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Головного бухгалтера згідно з діючим штатним розписом з 01.12.2021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.12.2021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1559"/>
        <w:gridCol w:w="1559"/>
        <w:gridCol w:w="155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-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за 2020 рік -100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Мінімаль-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01.12.2021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75,24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24430,00 грн</w:t>
            </w:r>
          </w:p>
        </w:tc>
      </w:tr>
      <w:tr>
        <w:trPr>
          <w:trHeight w:val="5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 з фінансів – Головни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у директора за відповідним напрямом посадовий оклад встановлюється на 10-40% нижче свого безпосеред-нього кер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Мінімаль-ний посадовий оклад (ставка) працівника основної професії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з 01.12.2021 –</w:t>
            </w:r>
          </w:p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75,24 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– 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eastAsia="Calibri"/>
                <w:lang w:val="uk-UA" w:eastAsia="en-US"/>
              </w:rPr>
              <w:t>23270,00 грн</w:t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СКРП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2:00Z</dcterms:created>
  <dc:creator>Юрист</dc:creator>
  <dc:description/>
  <dc:language>en-US</dc:language>
  <cp:lastModifiedBy>Экономист</cp:lastModifiedBy>
  <cp:lastPrinted>2020-06-18T14:45:00Z</cp:lastPrinted>
  <dcterms:modified xsi:type="dcterms:W3CDTF">2022-01-19T13:37:00Z</dcterms:modified>
  <cp:revision>4</cp:revision>
  <dc:subject/>
  <dc:title/>
</cp:coreProperties>
</file>