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у міської ради</w:t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1098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0" w:leader="none"/>
          <w:tab w:val="left" w:pos="11160" w:leader="none"/>
        </w:tabs>
        <w:spacing w:lineRule="auto" w:line="240" w:before="0" w:after="0"/>
        <w:ind w:firstLine="1098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08"/>
          <w:tab w:val="left" w:pos="10980" w:leader="none"/>
          <w:tab w:val="left" w:pos="1116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лан-календар міських заходів з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рпня 2021 року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серпня 2021 року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  <w:lang w:val="uk-UA"/>
        </w:rPr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500"/>
        <w:gridCol w:w="2520"/>
        <w:gridCol w:w="2700"/>
        <w:gridCol w:w="2340"/>
        <w:gridCol w:w="2340"/>
      </w:tblGrid>
      <w:tr>
        <w:trPr>
          <w:trHeight w:val="1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Дата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Час провед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Назва та зміст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Місце провед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труктурний підрозділ, відповідальний з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Відповідальна особа за організацію та проведення заход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Спік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(присутність міського голов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uk-UA"/>
              </w:rPr>
              <w:t>заступника)</w:t>
            </w:r>
          </w:p>
        </w:tc>
      </w:tr>
      <w:tr>
        <w:trPr>
          <w:trHeight w:val="10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8 П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ершості міста з футболу серед юнакі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gu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 ім. В.Й.Маньк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КЗФКі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ФК «Кремінь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26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ФКіС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«Кремі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ирко Я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2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8 С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обочої групи з питань реалізації Закону України «Про засади державної регуляторної політики у сфері господарської діяльності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ПТП та 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рняк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9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веде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-туру на острі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Зел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бережн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 «Міський пар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 і відпочинку «Придніпров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М ЦФСЗН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Спорт для всі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ян В.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спільного засідання комісій з питань погодження на встановлення та зміну режимів роботи об’єктів торгівлі, ресторанного господарства та сфери послуг у нічний час та комісії з розгляду питань щодо дотримання законодавства у сфері торгівельно-побутового обслуговування насел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ПТП та Р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орняк Л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липенко В.М. - перший заступник міського голови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8 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виконком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о роботі з документ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дорок Н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резидії Кременчуцької міської ради Кременчуцького району Полтавської області VIІI склик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п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 - міський голова</w:t>
            </w:r>
          </w:p>
        </w:tc>
      </w:tr>
      <w:tr>
        <w:trPr>
          <w:trHeight w:val="86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дитячого заходу в рамках XVI Всеукраїнської благодійної акції «Серце до серця» в м. Кременчу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К «Міський пар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 і відпочинку «Придніпровськ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молоді та спор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денко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8 П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постійної депутатської комісії з питань бюджету, фінансів, соціально-економічного розвитку та інвестиційної полі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жимі відеоконференцзв’яз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партамент забезпечення 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іяльності р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скун О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ценко Ю.В. 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</w:t>
            </w:r>
          </w:p>
        </w:tc>
      </w:tr>
      <w:tr>
        <w:trPr>
          <w:trHeight w:val="8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першості міста з футболу серед юнакі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eme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tball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gu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16 ім. В.Й.Маньковськ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діон КЗФКіС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МФК «Кремінь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Гагаріна, 26-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ФКіС</w:t>
            </w:r>
          </w:p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МФК «Кремі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ирко Я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08 С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 чемпіонату Полтавської області з боротьби дзюдо серед юнаків та дівчат 2006-2007 р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ФКіС «Кременчуцька міська спеціалізована дитячо-юнацька спортивна школа з боротьби дзюдо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Київська, 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едерація дзюдо Полтавської обла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6" w:right="-2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а В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5.08 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День археолога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організаційно-контрольного відділу апарату міського голови</w:t>
        <w:tab/>
        <w:tab/>
        <w:tab/>
        <w:tab/>
        <w:tab/>
        <w:t xml:space="preserve">                                      Ольга БЕЗУГЛА</w:t>
      </w:r>
    </w:p>
    <w:sectPr>
      <w:type w:val="nextPage"/>
      <w:pgSz w:orient="landscape" w:w="16838" w:h="11906"/>
      <w:pgMar w:left="680" w:right="68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2">
    <w:name w:val=" Знак Знак2"/>
    <w:qFormat/>
    <w:rPr>
      <w:b/>
      <w:bCs/>
      <w:color w:val="000000"/>
      <w:sz w:val="28"/>
      <w:szCs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40:00Z</dcterms:created>
  <dc:creator>bezuglaov</dc:creator>
  <dc:description/>
  <cp:keywords/>
  <dc:language>en-US</dc:language>
  <cp:lastModifiedBy>myronuk</cp:lastModifiedBy>
  <cp:lastPrinted>2021-08-06T11:47:00Z</cp:lastPrinted>
  <dcterms:modified xsi:type="dcterms:W3CDTF">2021-08-12T17:08:00Z</dcterms:modified>
  <cp:revision>1053</cp:revision>
  <dc:subject/>
  <dc:title>ПОГОДЖЕНО</dc:title>
</cp:coreProperties>
</file>