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ІНФОРМАЦІЯ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явку депутатів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енарних засіданнях міської ради, засіданнях постійних депутатських комісій за липень - вересень 2022 рок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06"/>
        <w:gridCol w:w="2520"/>
        <w:gridCol w:w="1208"/>
        <w:gridCol w:w="1476"/>
        <w:gridCol w:w="1368"/>
        <w:gridCol w:w="1128"/>
        <w:gridCol w:w="1476"/>
        <w:gridCol w:w="1408"/>
      </w:tblGrid>
      <w:tr>
        <w:trPr>
          <w:trHeight w:val="5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омісі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'я та по батькові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ії  ради/ пленарні засіданн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ідання депутатських комісій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-к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т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сутн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-к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ні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сутні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Регла-менту, депутатської діяль-ності, етики, забезпечення правопорядку, розвитку місцевого самоврядування, розгляду питань конфлікту інтересів та антикоруп-ційної діяльност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іченко В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янський О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г Є.С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О.Л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 хво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іфоров О.І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 С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 від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бюджету, фінансів, соціально-еконо-мічного розвитку та інвес-тиційної полі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ун О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ніч Г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І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І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єнко Т.П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ман І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ина О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ідр.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житлово-комунального господар-ства, управління комуналь-ною власністю, енергозбе-реження, транспорту та зв’яз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 В.Ю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ький  В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 О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ян Г.М.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 хво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швай Н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промис-ловості, будівництва,  під-приємницької діяльності, побутового, торговельного обслуговування та регуля-торної політ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Д.Ю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єксєєв Є.О.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.І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нко Б.Р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Ф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.П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ісія з питань освіти, молоді, міжнародних відносин,культури, спорту, ІТ-технологій, цифрової інформації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З.В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ієнко К.С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 І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славець Л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 Л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жельська Н.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ісія з питань соціального захисту населення, захисту прав ветеранів війни та учасників бойових дій, охорони здоровʹя, материнства та дитин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жаха К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В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ита С.М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їнець В.В.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шо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екології, регулювання земельних відносин, містобудування та архітекту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чирян С.М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 відр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ідр.</w:t>
            </w:r>
          </w:p>
        </w:tc>
      </w:tr>
      <w:tr>
        <w:trPr>
          <w:trHeight w:val="4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ко О.А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а О.О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н М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 В.В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 від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ідр.</w:t>
            </w:r>
          </w:p>
        </w:tc>
      </w:tr>
      <w:tr>
        <w:trPr>
          <w:trHeight w:val="39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іченко К.Ю.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имітка: - 06.07.2022; 11.08.</w:t>
      </w:r>
      <w:r>
        <w:rPr/>
        <w:t xml:space="preserve"> </w:t>
      </w:r>
      <w:r>
        <w:rPr>
          <w:b/>
        </w:rPr>
        <w:t>2022; 15.09.2022; 22.09.2022</w:t>
      </w:r>
      <w:r>
        <w:rPr/>
        <w:t xml:space="preserve">на засіданні постійної депутатської комісії з питань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             </w:t>
      </w:r>
      <w:r>
        <w:rPr/>
        <w:t xml:space="preserve">екології, регулювання земельних відносин, містобудування та архітектури (голова комісії Порчирян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</w:t>
      </w:r>
      <w:r>
        <w:rPr/>
        <w:t xml:space="preserve">С.М.) – </w:t>
      </w:r>
      <w:r>
        <w:rPr>
          <w:b/>
        </w:rPr>
        <w:t>кворуму не було,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>
          <w:b/>
        </w:rPr>
        <w:t xml:space="preserve">- 1/13– </w:t>
      </w:r>
      <w:r>
        <w:rPr/>
        <w:t>одна сесія</w:t>
      </w:r>
      <w:r>
        <w:rPr>
          <w:lang w:val="ru-RU"/>
        </w:rPr>
        <w:t xml:space="preserve"> </w:t>
      </w:r>
      <w:r>
        <w:rPr/>
        <w:t>(позачергова XVI) включає тринадцять пленарних засідань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                       </w:t>
      </w:r>
      <w:r>
        <w:rPr/>
        <w:t xml:space="preserve">- позачергова </w:t>
      </w:r>
      <w:r>
        <w:rPr>
          <w:lang w:val="en-US"/>
        </w:rPr>
        <w:t>XVII</w:t>
      </w:r>
      <w:r>
        <w:rPr>
          <w:lang w:val="ru-RU"/>
        </w:rPr>
        <w:t xml:space="preserve"> </w:t>
      </w:r>
      <w:r>
        <w:rPr/>
        <w:t>сесія розпочала роботі і була закри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ректор департаменту забезпечення діяльності ради                                                 Наталія КАРП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1:00Z</dcterms:created>
  <dc:creator>Karpenko</dc:creator>
  <dc:description/>
  <cp:keywords/>
  <dc:language>en-US</dc:language>
  <cp:lastModifiedBy>Karpenko</cp:lastModifiedBy>
  <cp:lastPrinted>2022-09-30T11:07:00Z</cp:lastPrinted>
  <dcterms:modified xsi:type="dcterms:W3CDTF">2022-09-30T08:09:00Z</dcterms:modified>
  <cp:revision>30</cp:revision>
  <dc:subject/>
  <dc:title>ІНФОРМАЦІЯ</dc:title>
</cp:coreProperties>
</file>