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ький конкурс малюнків «СТОП насильству!»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агальні положенн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Конкурс малюнків «СТОП насильству!» (далі – конкурс) має загальноміський рівен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Організатором конкурсу є Департамент у справах сімей та дітей Кременчуцької міської ради Кременчуцького району Полтавської області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Організатор конкурсу може залучати до його проведення інших партнерів та спонсорів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hanging="0"/>
        <w:rPr>
          <w:szCs w:val="28"/>
          <w:lang w:val="uk-UA"/>
        </w:rPr>
      </w:pPr>
      <w:r>
        <w:rPr>
          <w:szCs w:val="28"/>
          <w:lang w:val="uk-UA"/>
        </w:rPr>
        <w:t>2. Мета конкурс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етою конкурсу є формування серед учнівської молоді нетерпимого ставлення до будь-яких проявів насильства, пропаганда серед дітей правових основ щодо запобігання та протидії ґендерно зумовленому насильству. Конкурс має на меті привернути увагу суспільства до проблеми домашнього насильства і насильства за ознакою статі, особливо відносно дітей, а також акцентувати увагу суспільства на необхідності розвитку нульової толерантності до цього явища.   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та умови конкурс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Конкурс проводиться серед дітей віком від 6 до 17 ро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 проводиться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 листопада по 15 грудня 2024 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і у конкурсі допускаються художні роботи, які відповідають тематиці конкурсу та закликають до подолання проявам домашнього насильства і насильства за ознакою стат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робота повинна містити заклик-слоган до подолання насильства: домашнє (за видами), за ознакою статі (ґендерно зумовлен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ка виконання робіт: гуаш, акварель, олівці, фломастери тощо. Роботи повинні бути оформлені в паспа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приймаються виключно із наступними відомостями про автора (українською мовою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робо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ав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проживання, контактний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ий</w:t>
      </w:r>
      <w:r>
        <w:rPr>
          <w:sz w:val="28"/>
          <w:szCs w:val="28"/>
          <w:lang w:val="ru-RU"/>
        </w:rPr>
        <w:t xml:space="preserve"> закла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60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отко про ав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60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и будуть оцінюватися у трьох вікових категоріях:</w:t>
      </w:r>
    </w:p>
    <w:p>
      <w:pPr>
        <w:pStyle w:val="Normal"/>
        <w:tabs>
          <w:tab w:val="clear" w:pos="708"/>
          <w:tab w:val="left" w:pos="-426" w:leader="none"/>
          <w:tab w:val="left" w:pos="6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категорія – 6-9 років;</w:t>
      </w:r>
    </w:p>
    <w:p>
      <w:pPr>
        <w:pStyle w:val="Normal"/>
        <w:tabs>
          <w:tab w:val="clear" w:pos="708"/>
          <w:tab w:val="left" w:pos="-426" w:leader="none"/>
          <w:tab w:val="left" w:pos="6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 категорія – 10-13 років;</w:t>
      </w:r>
    </w:p>
    <w:p>
      <w:pPr>
        <w:pStyle w:val="Normal"/>
        <w:tabs>
          <w:tab w:val="clear" w:pos="708"/>
          <w:tab w:val="left" w:pos="-426" w:leader="none"/>
          <w:tab w:val="left" w:pos="6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 категорія – 14-17 ро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і має право прийняти колегіальне рішення щодо зміни кількості призових місць у кожній віковій категор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оботи для участі у конкурсі приймаються з 01 листопада                             до 29 листопада 2024 року за адресою: м. Кременчук, площа Перемоги, буд. 2,     каб. 424, телефон для довідок 098-839-11-6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ожці конкурсу нагороджуються грамотами та цінними подарунками. Учасники нагороджуються дипломами за участь. </w:t>
      </w:r>
      <w:r>
        <w:rPr>
          <w:color w:val="000000"/>
          <w:sz w:val="28"/>
          <w:szCs w:val="28"/>
        </w:rPr>
        <w:t xml:space="preserve">Нагородження переможців та учасників </w:t>
      </w:r>
      <w:r>
        <w:rPr>
          <w:sz w:val="28"/>
          <w:szCs w:val="28"/>
        </w:rPr>
        <w:t xml:space="preserve">конкурсу малюнків «СТОП насильству!» відбудеться </w:t>
      </w:r>
      <w:r>
        <w:rPr>
          <w:color w:val="000000"/>
          <w:sz w:val="28"/>
          <w:szCs w:val="28"/>
        </w:rPr>
        <w:t>у комунальному закладі позашкільної освіти «Кременчуцький міський Будинок дитячої та юнацької творчості» (вул. Миколи Залудяка, буд. 14, 3 поверх)                 0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рудня </w:t>
      </w:r>
      <w:r>
        <w:rPr>
          <w:sz w:val="28"/>
          <w:szCs w:val="28"/>
        </w:rPr>
        <w:t>2024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ставка кращих робіт </w:t>
      </w:r>
      <w:r>
        <w:rPr>
          <w:sz w:val="28"/>
          <w:szCs w:val="28"/>
        </w:rPr>
        <w:t xml:space="preserve">конкурсу відбудеться у вітрині Філії № 3 імені Всеволода Нестай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мунального закладу культури «Кременчуцька міська публічна бібліотека» </w:t>
        </w:r>
      </w:hyperlink>
      <w:r>
        <w:rPr>
          <w:color w:val="000000"/>
          <w:sz w:val="28"/>
          <w:szCs w:val="28"/>
        </w:rPr>
        <w:t>з 09 грудня 2024 року до 15 грудня 2024 року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боти приносити за адресою</w:t>
      </w:r>
      <w:r>
        <w:rPr>
          <w:sz w:val="28"/>
          <w:szCs w:val="28"/>
          <w:lang w:eastAsia="ru-RU"/>
        </w:rPr>
        <w:t>: м. Кременчук, площа Перемоги, буд. 2, каб. 424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 додатковою інформацією звертайтеся </w:t>
      </w:r>
      <w:r>
        <w:rPr>
          <w:sz w:val="28"/>
          <w:szCs w:val="28"/>
          <w:lang w:eastAsia="ru-RU"/>
        </w:rPr>
        <w:t>д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епартаменту у справах сімей та дітей Кременчуцької міської ради Кременчуцького району Полтавської </w:t>
      </w:r>
      <w:r>
        <w:rPr>
          <w:color w:val="000000"/>
          <w:sz w:val="28"/>
          <w:szCs w:val="28"/>
          <w:lang w:eastAsia="ru-RU"/>
        </w:rPr>
        <w:t xml:space="preserve">області за номером телефону 098-839-11-61 чи на електронну адресу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26217671@mail.gov.ua</w:t>
        </w:r>
      </w:hyperlink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1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en.gov.ua/index.php?view=single-str&amp;dep-id=35&amp;page_id_two=300" TargetMode="External"/><Relationship Id="rId3" Type="http://schemas.openxmlformats.org/officeDocument/2006/relationships/hyperlink" Target="mailto:26217671@mail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1:00Z</dcterms:created>
  <dc:creator>Admin</dc:creator>
  <dc:description/>
  <cp:keywords/>
  <dc:language>en-US</dc:language>
  <cp:lastModifiedBy>RePack by Diakov</cp:lastModifiedBy>
  <cp:lastPrinted>2024-10-21T14:18:00Z</cp:lastPrinted>
  <dcterms:modified xsi:type="dcterms:W3CDTF">2024-10-22T06:33:00Z</dcterms:modified>
  <cp:revision>21</cp:revision>
  <dc:subject/>
  <dc:title> </dc:title>
</cp:coreProperties>
</file>