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387" w:right="142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соціального захисту населення Кременчуцької міської ради Кременчуцького району Полтавської області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різвище, ім’я, по батькові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живаю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spacing w:lineRule="auto" w:line="240"/>
        <w:rPr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л: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4253" w:right="1134" w:hanging="0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4253" w:right="1134" w:hanging="0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У разі виділення мені матеріальної допомоги за рахунок коштів бюджету Кременчуцької міської територіальної громади прошу кошти перерахувати на мій   особовий рахунок відкритий в _________________________________________________ згідно з поданими реквізи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ab/>
        <w:t>Згідно з Законом України «Про захист персональних даних» № 2297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                                   від 01.06.2010 р. даю згоду на обробку моїх персональних да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_____________                                                         _____________/__________</w:t>
      </w:r>
    </w:p>
    <w:p>
      <w:pPr>
        <w:pStyle w:val="Normal"/>
        <w:tabs>
          <w:tab w:val="clear" w:pos="708"/>
          <w:tab w:val="left" w:pos="6140" w:leader="none"/>
          <w:tab w:val="left" w:pos="8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(дата)</w:t>
        <w:tab/>
        <w:t>(підпис)</w:t>
        <w:tab/>
        <w:t>(пріз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140" w:leader="none"/>
          <w:tab w:val="left" w:pos="8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8:00Z</dcterms:created>
  <dc:creator>razumnaoa</dc:creator>
  <dc:description/>
  <cp:keywords/>
  <dc:language>en-US</dc:language>
  <cp:lastModifiedBy>razumnaoa</cp:lastModifiedBy>
  <dcterms:modified xsi:type="dcterms:W3CDTF">2021-03-15T09:30:00Z</dcterms:modified>
  <cp:revision>1</cp:revision>
  <dc:subject/>
  <dc:title>Департамент соціального захисту населення Кременчуцької міської ради Кременчуцького району Полтавської області</dc:title>
</cp:coreProperties>
</file>