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КОМУНАЛЬНЕ ПІДПРИЄМСТВО «СПЕЦСЕРВІС – КРЕМЕНЧУК» Кременчуцької міської ради Кременчуцького району Полта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9600,  м. Кременчук вул. Левка Лук’яненка 48/75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>0</w:t>
      </w:r>
      <w:r>
        <w:rPr>
          <w:szCs w:val="28"/>
        </w:rPr>
        <w:t>2</w:t>
      </w:r>
      <w:r>
        <w:rPr>
          <w:szCs w:val="28"/>
          <w:lang w:val="uk-UA"/>
        </w:rPr>
        <w:t xml:space="preserve">.01.2024р.                            м. Кременчук                                     № </w:t>
      </w:r>
      <w:r>
        <w:rPr>
          <w:szCs w:val="28"/>
          <w:u w:val="single"/>
          <w:lang w:val="uk-UA"/>
        </w:rPr>
        <w:t>24-1/п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« Про облікову політику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підприємства на 2024р.»</w:t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720"/>
        <w:jc w:val="both"/>
        <w:rPr/>
      </w:pPr>
      <w:r>
        <w:rPr>
          <w:lang w:val="uk-UA"/>
        </w:rPr>
        <w:t>На виконання вимог Закону України « Про бухгалтерський облік та фінансову звітність в Україні» від 16.07.99.р. № 996- ХІV, Положень (стандартів) бухгалтерського обліку та в цілях дотримання єдиних методологічних принципів бухгалтерського обліку, складання та подання в певний термін фінансової звітності,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>Встановити на підприємстві таку облікову політику:</w:t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едення бухгалтерського обліку на підприємстві покласти на бухгалтерську службу на чолі з головним бухгалтером. Відповідальність працівників бухгалтерії за  ведення бухгалтерського обліку регулюється посадовими інструкціями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2. Підприємство складає місячну, квартальну та річну звітність. Звітним    періодом вважається календарний рік, проміжним звітним періодом - місяць, квартал. Звітність складається наростаючим підсумком з початку     звітного року.</w:t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>3.Встановити облікову політику з використанням принципів обліку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обачності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повного висвітлення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автономності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послідовності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нарахування та відповідності доходів і витрат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єдиного грошового вимірника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періодичності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>4. По обліку основних засобів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1.Визнавати основними засобами активи підприємства, які утримуються з метою використання у процесі виробництва або постачання товарів, надання послуг, здавання в оренду іншим особам або для здійснення адміністративних і соціально-культурних функцій, очікуваний строк корисного використання яких більше одного року, а вартість більше </w:t>
      </w:r>
      <w:r>
        <w:rPr/>
        <w:t>20</w:t>
      </w:r>
      <w:r>
        <w:rPr>
          <w:lang w:val="uk-UA"/>
        </w:rPr>
        <w:t> 000,00 грн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2. Первісну оцінку об’єкта основних засобів здійснювати згідно П(С)БО 7 «Основні засоби»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3.Відносити до малоцінних необоротних матеріальних активів зі строком корисного використання більше одного року та вартістю не більше 20 000 грн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мортизацію по таким об’єктам нарахувати в першому місяці їх використання в розмірі 100% їх вартості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.4. Нарахування амортизації основних засобів в бухгалтерському обліку здійснювати з використанням таких методів, як прямолінійного (згідно П(С)БО 7 «Основні засоби» або податкового  (передбаченого  Податковим  кодексом  України)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етод амортизації вибирати з врахуванням очікуваного способу отримання економічних вигод від його використання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уму нарахованої амортизації відображати збільшенням суми витрат підприємства і зносу основних засобів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4.5. Одиницею обліку основних засобів є об’єкт основних засобів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4.6. Ремонт основних засобів, що здійснюється для підтримки об’єктів в робочому стані та одержання первісно визначеної суми майбутніх економічних вигод від його використання відображати на рахунках витрат діяльності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>5. По обліку нематеріальних активів (НМА)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5.1. Первісну оцінку об’єкта НМА визначити згідно П(С)БО 8 « Нематеріальні активи»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5.2. Амортизація нематеріальних активів здійснюється прямолінійним методом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5.3. Одиницею бухгалтерського обліку НМА рахувати об’єкт НМА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>6. По обліку запасів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6.1. Методологічні засади формування у бухгалтерському обліку інформації про запаси і розкриття її у фінансовій звітності визначає П( С)БО 9 « Запаси»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6.2. Придбані запаси на баланс підприємства зараховувати за первісною вартістю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виготовлені власними силами запаси відображати в балансі виробничої собівартості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6.3. Не включаються до первісної вартості запасів, а належить до  витрат того періоду, в якому вони були здійснені (встановлені)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понаднормативні витрати і нестачі запасів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- проценти за користування кредитами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витрати на збут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- інші витрати, які не пов’язані з придбанням запасів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6.4. Одиницею бухгалтерського обліку запасів є їх найменування або однорідна група 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(вид)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6.5. При вибутті запасів їх здійснювати за методом ФІФО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6.6. Малоцінні та швидкозношувані предмети, що використовуються терміном не більше одного року, списуються одноразово при передачі в експлуатацію з використанням методу ФІФО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6.7. На дату балансу запаси відображаються в бухгалтерському обліку і звітності за первинною вартістю.</w:t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>7. По обліку дебіторської заборгованості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7.1. Методологічні засади формування у бухгалтерському обліку інформації про дебіторську заборгованість та її розкриття у фінансовій звітності визначає П( С)БО 10 « Дебіторська заборгованість»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7.2. Облік поточної дебіторської заборгованості за товари, роботи, послуги вести за первісною вартістю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7.3. Дебіторську заборгованість за товари, роботи, послуги відображати в балансі за чистою реалізаційною вартістю, тобто без врахування із первісної вартості резерву сумнівних боргів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 xml:space="preserve">8. По обліку зобов’язань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8.1. Методологічні засади формування в бухгалтерському обліку інформації про зобов’язання  та розкриття у фінансовій звітності визначає П(С)БО 11 зобов’язання. </w:t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>9. По обліку доходів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9.1. Методологічні засади формування в бухгалтерському обліку інформації про доходи підприємства та її розкриття у фінансовій звітності визначає П(С)БО 15 Дохід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9.2. Дохід від реалізації (послуг) визначається в разі наявності умови якщо є впевненість, що в результаті операції відбувається збільшення економічних вигод підприємства, витрати, пов’язанні з цією операцією, можуть бути достовірно визначені.</w:t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>10. По обліку витрат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10.1. Методологічні засади формування в бухгалтерському обліку формування інформації про витрати підприємства та розкриття її в фінансовій звітності визначає П(С)БО 16 Витрати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10.2. Витрати визначаються витратами певного періоду одночасно з визначенням доходу, для отримання якого вони здійснені. Витрати, які неможливо прямо пов’язати з доходом певного періоду, відображаються у складі витрат того звітного періоду, в якому вони були здійснені: адміністративні витрати, загально виробничі витрати, інші витрати операційної діяльності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10.3. Доходи і витрати включати до складу звіту про фінансові результати на підставі принципів нарахування та відповідності, відображати в бухгалтерському обліку та фінансових звітах тих періодів, до яких вони відносяться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11.Положення облікової політики є обов’язковим для врахування при ведені бухгалтерського обліку та складанні фінансової звітності звичайної діяльності підприємства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Облікова політика може змінюватися тільки при умовах, якщо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змінюються статутні вимоги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змінюються вимоги органу, який затверджує П(С)БО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 нові положення облікової політики забезпечать більш достовірне        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ображення подій або операцій у фінансовій звітності підприємства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>Контроль за виконанням цього наказу покласти на головного бухгалтера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/>
      </w:pPr>
      <w:r>
        <w:rPr>
          <w:b/>
          <w:lang w:val="uk-UA"/>
        </w:rPr>
        <w:t xml:space="preserve">Директор                                                                                        Віктор БАРДАКОВ       </w:t>
      </w:r>
    </w:p>
    <w:p>
      <w:pPr>
        <w:pStyle w:val="Normal"/>
        <w:ind w:lef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u w:val="single"/>
          <w:lang w:val="uk-UA"/>
        </w:rPr>
      </w:pPr>
      <w:r>
        <w:rPr>
          <w:u w:val="single"/>
          <w:lang w:val="uk-UA"/>
        </w:rPr>
        <w:t>Ознайомлена:</w:t>
      </w:r>
    </w:p>
    <w:p>
      <w:pPr>
        <w:pStyle w:val="Normal"/>
        <w:ind w:left="-720" w:hanging="0"/>
        <w:rPr/>
      </w:pPr>
      <w:r>
        <w:rPr>
          <w:lang w:val="uk-UA"/>
        </w:rPr>
        <w:t>Головний бухгалтер                                                                         Тамара Тесля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9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lang w:val="uk-UA"/>
    </w:rPr>
  </w:style>
  <w:style w:type="paragraph" w:styleId="2">
    <w:name w:val="Стиль2"/>
    <w:basedOn w:val="Heading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7:00Z</dcterms:created>
  <dc:creator>пользователь</dc:creator>
  <dc:description/>
  <cp:keywords/>
  <dc:language>en-US</dc:language>
  <cp:lastModifiedBy>Пользователь Windows</cp:lastModifiedBy>
  <cp:lastPrinted>2023-01-06T14:50:00Z</cp:lastPrinted>
  <dcterms:modified xsi:type="dcterms:W3CDTF">2024-01-05T10:58:00Z</dcterms:modified>
  <cp:revision>22</cp:revision>
  <dc:subject/>
  <dc:title>   УПРАВЛІННЯ ЖИТЛОВО-КОМУНАЛЬНОГО ГОСПОДАРСТВА</dc:title>
</cp:coreProperties>
</file>