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ИЧНА ДОВІДК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культур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Кременчуцький 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ський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алац культури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Міський Палац культури збудований за спеціальним оригінальним проєктом у грудні 1972 року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н </w:t>
      </w:r>
      <w:r>
        <w:rPr>
          <w:color w:val="000000"/>
          <w:sz w:val="28"/>
          <w:szCs w:val="28"/>
          <w:shd w:fill="FFFFFF" w:val="clear"/>
        </w:rPr>
        <w:t xml:space="preserve"> є головним культурним і мистецьким осередком міста, в якому працюють чис</w:t>
      </w:r>
      <w:r>
        <w:rPr>
          <w:color w:val="000000"/>
          <w:sz w:val="28"/>
          <w:szCs w:val="28"/>
          <w:shd w:fill="FFFFFF" w:val="clear"/>
          <w:lang w:val="uk-UA"/>
        </w:rPr>
        <w:t>ель</w:t>
      </w:r>
      <w:r>
        <w:rPr>
          <w:color w:val="000000"/>
          <w:sz w:val="28"/>
          <w:szCs w:val="28"/>
          <w:shd w:fill="FFFFFF" w:val="clear"/>
        </w:rPr>
        <w:t xml:space="preserve">ні культурно-мистецькі та творчі колективи. Корисна площа будівлі складає 7500 </w:t>
      </w:r>
      <w:r>
        <w:rPr>
          <w:color w:val="000000"/>
          <w:sz w:val="28"/>
          <w:szCs w:val="28"/>
          <w:shd w:fill="FFFFFF" w:val="clear"/>
          <w:lang w:val="uk-UA"/>
        </w:rPr>
        <w:t>кв.</w:t>
      </w:r>
      <w:r>
        <w:rPr>
          <w:color w:val="000000"/>
          <w:sz w:val="28"/>
          <w:szCs w:val="28"/>
          <w:shd w:fill="FFFFFF" w:val="clear"/>
        </w:rPr>
        <w:t>м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об'єм будівлі — 63000 </w:t>
      </w:r>
      <w:r>
        <w:rPr>
          <w:color w:val="000000"/>
          <w:sz w:val="28"/>
          <w:szCs w:val="28"/>
          <w:shd w:fill="FFFFFF" w:val="clear"/>
          <w:lang w:val="uk-UA"/>
        </w:rPr>
        <w:t>кв.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При будівництві приміщень були використані цінні облицювальні матеріали: мрамор, туф, сан.фаянс, фильзит, цінні сорти  дерев, тощ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Зовні споруда оздоблена вітражем і панно. Автор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нікального </w:t>
      </w:r>
      <w:r>
        <w:rPr>
          <w:color w:val="000000"/>
          <w:sz w:val="28"/>
          <w:szCs w:val="28"/>
          <w:shd w:fill="FFFFFF" w:val="clear"/>
        </w:rPr>
        <w:t>мозаїчного панно - заслужений діяч мистецтв України – В. Задорож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Палац  культури оснащений комплектом стаціонарної апаратури для звукотехнічного забезпечення театрів та естрадних виконавців, апаратурою двохканальної звукопідсилюючої станції, та іншою спеціальною технікою. Має два глядацьких зали. Концертний – на 1100 місць та лекційний – на 250 місць. Обидва зали здаються в оренду для проведення естрадних концертів, вистав, зустрічей, зібрань, тощ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Сцена концертного залу має 59 електричних підйомників-штанкетів з дистанційним управлінням від режисеру та машиніста сцени, поворотне коло діаметром 14 м., протипожежну завісу, гідропід-йомник  для оркестрової ями, спеціальне театральне освітлення та інше необхідне оснащення,  яке використовується  при проведенні естрадних концертів, театральних вистав та інших масових заходів.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Міський п</w:t>
      </w:r>
      <w:r>
        <w:rPr>
          <w:color w:val="000000"/>
          <w:sz w:val="28"/>
          <w:szCs w:val="28"/>
        </w:rPr>
        <w:t>алац завжди відігравав роль одного з найбільших культурних осередків міста. Завдяки потужностям — площам і технічному оснащенню він якнайкраще пристосований для проведення культурних та суспільних заходів —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концертів</w:t>
        </w:r>
      </w:hyperlink>
      <w:r>
        <w:rPr>
          <w:color w:val="000000"/>
          <w:sz w:val="28"/>
          <w:szCs w:val="28"/>
        </w:rPr>
        <w:t xml:space="preserve">, виставок, ярмарок, </w:t>
      </w:r>
      <w:r>
        <w:rPr>
          <w:color w:val="000000"/>
          <w:sz w:val="28"/>
          <w:szCs w:val="28"/>
          <w:lang w:val="uk-UA"/>
        </w:rPr>
        <w:t>зустріче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>На його сцені гастролюють театральні трупи з різних міст України та ближнього зарубіжжя, проходять всі виступи фольклорних колективів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</w:rPr>
        <w:t xml:space="preserve"> зірок естради</w:t>
      </w:r>
      <w:r>
        <w:rPr>
          <w:color w:val="000000"/>
          <w:sz w:val="28"/>
          <w:szCs w:val="28"/>
          <w:lang w:val="uk-UA"/>
        </w:rPr>
        <w:t>, фестивалі КВК.</w:t>
      </w:r>
      <w:r>
        <w:rPr>
          <w:color w:val="000000"/>
          <w:sz w:val="28"/>
          <w:szCs w:val="28"/>
        </w:rPr>
        <w:t xml:space="preserve"> Тут же проходять різноманітні інші заходи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</w:rPr>
        <w:t xml:space="preserve"> акції, шоу, торгівельні вистав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 тощо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(наприклад, саме у палаці відбувалися кастинги до популярних телепро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ктів талант-шо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раїна має талант</w:t>
        </w:r>
      </w:hyperlink>
      <w:r>
        <w:rPr>
          <w:color w:val="000000"/>
          <w:sz w:val="28"/>
          <w:szCs w:val="28"/>
          <w:lang w:val="uk-UA"/>
        </w:rPr>
        <w:t xml:space="preserve">»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ід своєрідною назвою «Кременчук має талант»</w:t>
      </w:r>
      <w:r>
        <w:rPr>
          <w:color w:val="000000"/>
          <w:sz w:val="28"/>
          <w:szCs w:val="28"/>
          <w:lang w:val="uk-UA"/>
        </w:rPr>
        <w:t xml:space="preserve"> та інш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>)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базі Палацу культури працюють 24 любительськ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ь та клубів за інтерес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базі Палацу культури працюють 11 аматорських колективів, рівень майстерності яких можна вважати професійним:</w:t>
      </w:r>
    </w:p>
    <w:p>
      <w:pPr>
        <w:pStyle w:val="Normal"/>
        <w:rPr/>
      </w:pPr>
      <w:r>
        <w:rPr>
          <w:sz w:val="28"/>
          <w:szCs w:val="28"/>
          <w:lang w:val="uk-UA"/>
        </w:rPr>
        <w:t>1.Народний ансамбль бального танцю «Вікторія»  (рік створення 1976) .</w:t>
      </w:r>
    </w:p>
    <w:p>
      <w:pPr>
        <w:pStyle w:val="Normal"/>
        <w:rPr/>
      </w:pPr>
      <w:r>
        <w:rPr>
          <w:sz w:val="28"/>
          <w:szCs w:val="28"/>
          <w:lang w:val="uk-UA"/>
        </w:rPr>
        <w:t>2.Народний театр сучасної хореографії «СпарТанці»  (рік створення 1998) .</w:t>
      </w:r>
    </w:p>
    <w:p>
      <w:pPr>
        <w:pStyle w:val="Normal"/>
        <w:rPr/>
      </w:pPr>
      <w:r>
        <w:rPr>
          <w:sz w:val="28"/>
          <w:szCs w:val="28"/>
          <w:lang w:val="uk-UA"/>
        </w:rPr>
        <w:t>3.Народний цирк «Юність» (рік створення 1973).</w:t>
      </w:r>
    </w:p>
    <w:p>
      <w:pPr>
        <w:pStyle w:val="Normal"/>
        <w:rPr/>
      </w:pPr>
      <w:r>
        <w:rPr>
          <w:sz w:val="28"/>
          <w:szCs w:val="28"/>
          <w:lang w:val="uk-UA"/>
        </w:rPr>
        <w:t>4.Народний театр пластики і жестів «От і До»  (рік створення 1975).</w:t>
      </w:r>
    </w:p>
    <w:p>
      <w:pPr>
        <w:pStyle w:val="Normal"/>
        <w:rPr/>
      </w:pPr>
      <w:r>
        <w:rPr>
          <w:sz w:val="28"/>
          <w:szCs w:val="28"/>
          <w:lang w:val="uk-UA"/>
        </w:rPr>
        <w:t>5.Народна вокальна студія «Натхнення» (рік створення 2002).</w:t>
      </w:r>
    </w:p>
    <w:p>
      <w:pPr>
        <w:pStyle w:val="Normal"/>
        <w:rPr/>
      </w:pPr>
      <w:r>
        <w:rPr>
          <w:sz w:val="28"/>
          <w:szCs w:val="28"/>
          <w:lang w:val="uk-UA"/>
        </w:rPr>
        <w:t>6.Народний ансамбль сучасної та класичної пісні «Елегія» (рік створення 2000).</w:t>
      </w:r>
    </w:p>
    <w:p>
      <w:pPr>
        <w:pStyle w:val="Normal"/>
        <w:rPr/>
      </w:pPr>
      <w:r>
        <w:rPr>
          <w:sz w:val="28"/>
          <w:szCs w:val="28"/>
          <w:lang w:val="uk-UA"/>
        </w:rPr>
        <w:t>7.Зразковий театр сучасного танцю «Кіндер-сюрприз» (рік створення 1988).</w:t>
      </w:r>
    </w:p>
    <w:p>
      <w:pPr>
        <w:pStyle w:val="Normal"/>
        <w:rPr/>
      </w:pPr>
      <w:r>
        <w:rPr>
          <w:sz w:val="28"/>
          <w:szCs w:val="28"/>
          <w:lang w:val="uk-UA"/>
        </w:rPr>
        <w:t>8.Зразковий ансамбль пісні та танцю «Дитячий світ» (рік створення 1984) .</w:t>
      </w:r>
    </w:p>
    <w:p>
      <w:pPr>
        <w:pStyle w:val="Normal"/>
        <w:rPr/>
      </w:pPr>
      <w:r>
        <w:rPr>
          <w:sz w:val="28"/>
          <w:szCs w:val="28"/>
          <w:lang w:val="uk-UA"/>
        </w:rPr>
        <w:t>9.Зразковий ансамбль народного танцю «Суз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Дніпра» (рік створення 2000).</w:t>
      </w:r>
    </w:p>
    <w:p>
      <w:pPr>
        <w:pStyle w:val="Normal"/>
        <w:rPr/>
      </w:pPr>
      <w:r>
        <w:rPr>
          <w:sz w:val="28"/>
          <w:szCs w:val="28"/>
          <w:lang w:val="uk-UA"/>
        </w:rPr>
        <w:t>10.Зразковий джаз-степ-танц-клуб «Мілленіум» (рік створення 2002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Зразковий вокальний ансамбль «Задзеркалля»</w:t>
      </w:r>
      <w:bookmarkStart w:id="0" w:name="_GoBack"/>
      <w:bookmarkEnd w:id="0"/>
      <w:r>
        <w:rPr>
          <w:sz w:val="28"/>
          <w:szCs w:val="28"/>
          <w:lang w:val="uk-UA"/>
        </w:rPr>
        <w:t xml:space="preserve">  (рік створення 200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жен колектив має самостійну концертну програму. Має можливість здійснювати гастрольну діяльність, як з великими, так і малими сценічними форм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 час свого існування колективи КЗК КМПК неодноразово здобували високі нагороди і гран-прі на міжнародних, всеукраїнських конкурсах і фестивалях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агато вихованців КЗК КМПК завдяки своєму таланту стали відомими далеко за межами України і прославили Кременчук на різноманітних конкурсах та фестивалях, деякі стали професійними артистами. Серед  них: Артем Зорін, Валентина Паравян, Лариса Баглаєнко, Іван Сорокін, Юлія Лавренко, Олег Понурко, Віктор Литвиненко, Олена Якименко, Катерина Серженко, Артем Миколаєнко та Влада Рудик, Роберт Симонян,  рекордсменка  книги рекорд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інесу – Руслана Крутась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ця теле проекту «КРУЧЕ за ВСІХ» Пучін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бі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багато інш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Штат Палацу культури  укомплектований спеціалістами з вищою освітою, це – режисери, сценаристи, ведучі,  які можуть виконати будь який соціально-культурний запит: організація і проведення професійних свят, корпоративних вечорів, ювілеїв, концертів, фестивалів, конкурсів, тощ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дреса:</w:t>
      </w:r>
      <w:r>
        <w:rPr>
          <w:b/>
          <w:sz w:val="28"/>
          <w:szCs w:val="28"/>
          <w:lang w:val="uk-UA"/>
        </w:rPr>
        <w:t xml:space="preserve">  Бульвар Українського Відродження, 2, м. Кременчук,  Полтавської області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3960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0;&#1086;&#1085;&#1094;&#1077;&#1088;&#1090;" TargetMode="External"/><Relationship Id="rId3" Type="http://schemas.openxmlformats.org/officeDocument/2006/relationships/hyperlink" Target="https://uk.wikipedia.org/wiki/&#1059;&#1082;&#1088;&#1072;&#1111;&#1085;&#1072;_&#1084;&#1072;&#1108;_&#1090;&#1072;&#1083;&#1072;&#1085;&#109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1:00Z</dcterms:created>
  <dc:creator>User</dc:creator>
  <dc:description/>
  <cp:keywords/>
  <dc:language>en-US</dc:language>
  <cp:lastModifiedBy>Чернова</cp:lastModifiedBy>
  <cp:lastPrinted>2016-01-18T09:15:00Z</cp:lastPrinted>
  <dcterms:modified xsi:type="dcterms:W3CDTF">2024-10-14T08:47:00Z</dcterms:modified>
  <cp:revision>8</cp:revision>
  <dc:subject/>
  <dc:title>     </dc:title>
</cp:coreProperties>
</file>