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Інформація про ціни на основні продукти харчування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у торговельній мережі м. Кременчука станом на 01.04.2021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"/>
        <w:gridCol w:w="963"/>
        <w:gridCol w:w="866"/>
        <w:gridCol w:w="55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оказни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ін-мак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ередн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виробни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орошнов/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50 -18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Макс Профіт», ФОП «Гирич», ТОВ «ТРІО», ТОВ «Світ бакалії», ВАТ «Сумське», ПАТ « Херсонський комбінат хлібопродуктів», ФО-П Дмитренко, Новопокровськ Харківська обл., «Повна Чаша», ТОВ «Талне», ФОП Дрозд М. 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пшеничний 1 гатун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-21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9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Хліб житньо-пшенич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-1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5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»Кременчукхліб», ТОВ «Хлібокомбінат «Кулиничівський», ТОВ «Дніпропетровський хлібокомбінат № 10», ФО-П Крамаренко, ТОВ «Комсомольськхлі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каронні вироб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,60 –36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,8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Придуха О. М., ТОВ «Олімп», ПП «Гуменський» (м. Прилуки), ПП «Бічігов»,  ф-ма «Діамонд», Крюківські макаронні вироби, ТМ Т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рупа греча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3,00-6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3,7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Альта Віста», КП»Білоцерківський хлібопром», ФОП Дрозд М. О., ТМ « Повна Чаш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лович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0,00-192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7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ТОВ «Житомирський МК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вини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,90-155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3,4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, ПАТ «Переяславський ЕКХ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Птиця в тушка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4,60-64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1,1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івський КХПК, ТОВ «Молторг-логістик», ПП»Раджапов», «Курчатко», «Кочет», «Наша ряб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овбаса вар. 1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9,90-207,25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2,2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еменчукм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</w:rPr>
              <w:t>ясо ПАТ, «Глоб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локо ПЕТ жир 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,00-3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4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ошкове поле», Маслосирпостач ТОВ, ТОВ «Юнімілк», Кремез, Гармоні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Сметана 15%-21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0,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17,90-3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8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ез, ТОВ «Юнімілк», «Гармонія», «Молочна родина», «Простоквашино», Маслосирпостач ТОВ, Сумський МЗ, «С-Транс», Брест-Литовсь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асло тварин. 72,5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64,17</w:t>
            </w:r>
            <w:r>
              <w:rPr>
                <w:b/>
                <w:sz w:val="18"/>
                <w:szCs w:val="18"/>
              </w:rPr>
              <w:t>-253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лобино», Богодухівський МЗ ТОВ, «Креммілк», «Сири Волині», «Вершкова Долина», Білоцерківський М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Яйця 1 дес. 1 к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дес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ind w:left="-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9,90-42,00</w:t>
            </w:r>
          </w:p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4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»Ясенсвіт», Авангард, Птахофабрика «Росія», «Оволайн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ук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00-29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,0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«Роскошная», Олександрійський ЦЗ, ТОВ «Саркара Груп», ФОП Прядко Т. П., Оржицький ЦЗ, ВАТ Рокитнянський ЦЗ, ТМ «Повна Чаша», Глоб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Олія соняшник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0,00-72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3,5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 Чумак, ФП «Садки»,ФОП « Прядко С. І.», ЗАт «Дніпропетроволій», Деївська, Щедрий Да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ртоп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,00 – 13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,7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буря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70 -1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,6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морк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,89 – 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,0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цибул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80-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/>
            </w:pPr>
            <w:r>
              <w:rPr>
                <w:b/>
                <w:sz w:val="18"/>
                <w:szCs w:val="18"/>
                <w:lang w:val="ru-RU"/>
              </w:rPr>
              <w:t>6,9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апус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</w:rPr>
              <w:t>к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,35 – 12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1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8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населен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Моніторинг цін проведено на підставі інформації наданої суб’єктами господарювання на виконання п.18.1 Розпорядження Полтавської обласної державної адміністрації від 12.03.2018 №191 та листів             № 01-65/1679 від 04.08.2016 та  №04-09/134 від 14.11.2016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Заступник начальника  управлі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розвитку підприємництва, торгівлі,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</w:rPr>
        <w:t xml:space="preserve">побуту та регуляторної політики               </w:t>
        <w:tab/>
        <w:t xml:space="preserve">                                 Є. СТЕФАН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0"/>
          <w:lang w:val="ru-RU"/>
        </w:rPr>
        <w:t>Гісь</w:t>
      </w:r>
      <w:r>
        <w:rPr>
          <w:sz w:val="20"/>
        </w:rPr>
        <w:t>743983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ru-RU"/>
    </w:rPr>
  </w:style>
  <w:style w:type="paragraph" w:styleId="1">
    <w:name w:val="Знак Знак1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1:00Z</dcterms:created>
  <dc:creator>Omelyan</dc:creator>
  <dc:description/>
  <cp:keywords/>
  <dc:language>en-US</dc:language>
  <cp:lastModifiedBy>gis</cp:lastModifiedBy>
  <cp:lastPrinted>2020-11-09T15:50:00Z</cp:lastPrinted>
  <dcterms:modified xsi:type="dcterms:W3CDTF">2021-04-01T14:35:00Z</dcterms:modified>
  <cp:revision>3</cp:revision>
  <dc:subject/>
  <dc:title> (моніторинг цін проведено на підставі інформації наданої суб’єктами господарювання)</dc:title>
</cp:coreProperties>
</file>