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4 жовтня 2021 року по 10 жовт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0 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штабу підготовки господарства Кременчуцької міської територіальної громади до роботи в осінньо-зимовий період 2021-2022 років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Ж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ди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7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0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о розгляду заяв осіб з інвалідністю, які виявила бажання отримати вищу освіту за рахунок коштів  міського бюджету у вищих навчальних закладах м. Кременчу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енко С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  <w:tr>
        <w:trPr>
          <w:trHeight w:val="7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сеукраїнських змагань з футболу ПФЛ (І ліга) 2021/2022           ФК «Кремінь» - ФК «Прикарпатт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ФК «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и</w:t>
            </w:r>
          </w:p>
        </w:tc>
      </w:tr>
      <w:tr>
        <w:trPr>
          <w:trHeight w:val="7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0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Полтавської області з художньої гімна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а зала Кременчуцького льотного коледжу ХНУВ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еремоги, 17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 КДЮС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рнова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міста з таеквон-до ІТ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КДЮС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В.Кисельов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Залудяка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 КДЮС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вицький Ю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України з футболу ДЮФЛУ (вища ліга) 20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діон «Кремінь-Арена» ім. О.Бабає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калова, 6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ФКіС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Кремі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ьковський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8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ю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10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працівників стандартизації та метр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>. День художника. День працівників державної санітарно-епідеміологічної 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організаційно-контрольного відділу апарату міського голови  </w:t>
        <w:tab/>
        <w:t xml:space="preserve">                                                    Максим МИРОНЮК</w:t>
      </w:r>
    </w:p>
    <w:sectPr>
      <w:type w:val="nextPage"/>
      <w:pgSz w:orient="landscape" w:w="16838" w:h="11906"/>
      <w:pgMar w:left="680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10-01T13:50:00Z</cp:lastPrinted>
  <dcterms:modified xsi:type="dcterms:W3CDTF">2021-10-07T11:37:00Z</dcterms:modified>
  <cp:revision>1279</cp:revision>
  <dc:subject/>
  <dc:title>ПОГОДЖЕНО</dc:title>
</cp:coreProperties>
</file>