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82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епартамент соціального захисту населення Кременчуцької міської ради Кременчуцького району Полтавської області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(прізвище, ім’я, по батькові)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живаю: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_____________________________________________________________________</w:t>
      </w:r>
    </w:p>
    <w:p>
      <w:pPr>
        <w:pStyle w:val="Normal"/>
        <w:spacing w:lineRule="auto" w:line="240"/>
        <w:rPr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_______________________________________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тел: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Зая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зв’язку з відсутністю відкритого особового рахунку в банку у разі виділення мені матеріальної допомоги за рахунок коштів бюджету Кременчуцької міської територіальної громади кошти прошу перерахувати через відділення «Укрпошти»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ab/>
        <w:t>Згідно з Законом України «Про захист персональних даних» № 2297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від 01.06.2010 р.    даю згоду на обробку моїх персональних дан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>_____________                                                                          _____________/__________</w:t>
      </w:r>
    </w:p>
    <w:p>
      <w:pPr>
        <w:pStyle w:val="Normal"/>
        <w:tabs>
          <w:tab w:val="clear" w:pos="708"/>
          <w:tab w:val="left" w:pos="6140" w:leader="none"/>
          <w:tab w:val="left" w:pos="80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(дата)</w:t>
        <w:tab/>
        <w:t>(підпис)</w:t>
        <w:tab/>
        <w:t>(прізвищ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82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епартамент соціального захисту населення Кременчуцької міської ради Кременчуцького району Полтавської області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(прізвище, ім’я, по батькові)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живаю: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_____________________________________________________________________</w:t>
      </w:r>
    </w:p>
    <w:p>
      <w:pPr>
        <w:pStyle w:val="Normal"/>
        <w:spacing w:lineRule="auto" w:line="240"/>
        <w:rPr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_______________________________________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тел: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Зая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зв’язку з відсутністю відкритого особового рахунку в банку у разі виділення мені матеріальної допомоги за рахунок коштів бюджету Кременчуцької міської територіальної громади кошти прошу перерахувати через відділення «Укрпошти»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ab/>
        <w:t>Згідно з Законом України «Про захист персональних даних» № 2297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від 01.06.2010 р.    даю згоду на обробку моїх персональних дан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>_____________                                                                          _____________/__________</w:t>
      </w:r>
    </w:p>
    <w:p>
      <w:pPr>
        <w:pStyle w:val="Normal"/>
        <w:tabs>
          <w:tab w:val="clear" w:pos="708"/>
          <w:tab w:val="left" w:pos="6140" w:leader="none"/>
          <w:tab w:val="left" w:pos="80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(дата)</w:t>
        <w:tab/>
        <w:t>(підпис)</w:t>
        <w:tab/>
        <w:t>(прізвище)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5387" w:right="142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left="482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епартамент соціального захисту населення Кременчуцької міської ради Кременчуцького району Полтавської області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(прізвище, ім’я, по батькові)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живаю: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_____________________________________________________________________</w:t>
      </w:r>
    </w:p>
    <w:p>
      <w:pPr>
        <w:pStyle w:val="Normal"/>
        <w:spacing w:lineRule="auto" w:line="240"/>
        <w:rPr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_______________________________________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тел:___________________________________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left="4253" w:right="1134" w:hanging="0"/>
        <w:rPr>
          <w:rFonts w:ascii="Times New Roman" w:hAnsi="Times New Roman" w:cs="Times New Roman"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i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Заява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left="4253" w:right="1134" w:hanging="0"/>
        <w:rPr>
          <w:rFonts w:ascii="Times New Roman" w:hAnsi="Times New Roman" w:cs="Times New Roman"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i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У разі виділення мені матеріальної допомоги за рахунок коштів бюджету Кременчуцької міської територіальної громади прошу кошти перерахувати на мій   особовий рахунок відкритий в _________________________________________________ згідно з поданими реквізит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6"/>
          <w:szCs w:val="26"/>
          <w:lang w:val="uk-UA"/>
        </w:rPr>
        <w:tab/>
        <w:t>Згідно з Законом України «Про захист персональних даних» № 2297-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VI</w:t>
      </w:r>
      <w:r>
        <w:rPr>
          <w:rFonts w:cs="Times New Roman" w:ascii="Times New Roman" w:hAnsi="Times New Roman"/>
          <w:i/>
          <w:sz w:val="26"/>
          <w:szCs w:val="26"/>
          <w:lang w:val="uk-UA"/>
        </w:rPr>
        <w:t xml:space="preserve">                                    від 01.06.2010 р. даю згоду на обробку моїх персональних дан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i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        </w:t>
      </w:r>
      <w:r>
        <w:rPr>
          <w:rFonts w:cs="Times New Roman" w:ascii="Times New Roman" w:hAnsi="Times New Roman"/>
          <w:sz w:val="26"/>
          <w:szCs w:val="26"/>
          <w:lang w:val="uk-UA"/>
        </w:rPr>
        <w:t>_____________                                                         _____________/__________</w:t>
      </w:r>
    </w:p>
    <w:p>
      <w:pPr>
        <w:pStyle w:val="Normal"/>
        <w:tabs>
          <w:tab w:val="clear" w:pos="708"/>
          <w:tab w:val="left" w:pos="6140" w:leader="none"/>
          <w:tab w:val="left" w:pos="80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                </w:t>
      </w:r>
      <w:r>
        <w:rPr>
          <w:rFonts w:cs="Times New Roman" w:ascii="Times New Roman" w:hAnsi="Times New Roman"/>
          <w:sz w:val="26"/>
          <w:szCs w:val="26"/>
          <w:lang w:val="uk-UA"/>
        </w:rPr>
        <w:t>(дата)</w:t>
        <w:tab/>
        <w:t>(підпис)</w:t>
        <w:tab/>
        <w:t>(прізвищ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140" w:leader="none"/>
          <w:tab w:val="left" w:pos="80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sectPr>
      <w:type w:val="nextPage"/>
      <w:pgSz w:w="11906" w:h="16838"/>
      <w:pgMar w:left="1134" w:right="42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9:27:00Z</dcterms:created>
  <dc:creator>razumnaoa</dc:creator>
  <dc:description/>
  <cp:keywords/>
  <dc:language>en-US</dc:language>
  <cp:lastModifiedBy>razumnaoa</cp:lastModifiedBy>
  <dcterms:modified xsi:type="dcterms:W3CDTF">2021-03-15T09:28:00Z</dcterms:modified>
  <cp:revision>1</cp:revision>
  <dc:subject/>
  <dc:title>Департамент соціального захисту населення Кременчуцької міської ради Кременчуцького району Полтавської області</dc:title>
</cp:coreProperties>
</file>