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труктура, принципи формування і розмір </w:t>
      </w:r>
      <w:r>
        <w:rPr>
          <w:b/>
          <w:lang w:val="uk-UA"/>
        </w:rPr>
        <w:t>оплати праці, винагороди,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додаткового блага керівника, заступника керівника підприємства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 листопад 2022 року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597"/>
        <w:gridCol w:w="1653"/>
        <w:gridCol w:w="3588"/>
        <w:gridCol w:w="1629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ий оклад (грн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инцип формування оплати праці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инцип формування винагороди (премії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р винагороди (премії)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lang w:val="uk-UA"/>
              </w:rPr>
              <w:t>35 187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lang w:val="uk-UA"/>
              </w:rPr>
              <w:t>згідно з умовами контракту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lang w:val="uk-UA"/>
              </w:rPr>
              <w:t>премія за підсумками роботи за квартал відповідно до умов, показників та розмірів преміювання, затвердженим Власнико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lang w:val="uk-UA"/>
              </w:rPr>
              <w:t>в розмірі до 80% до посадового окладу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директор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 169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lang w:val="uk-UA"/>
              </w:rPr>
              <w:t>згідно Колективного договору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lang w:val="uk-UA"/>
              </w:rPr>
              <w:t>згідно Колдоговору щомісячна премія за результатами праці по підсумках роботи за місяць при умові виконання показників, встановлених Положенням про преміюванн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 розмірі 25% до посадового окладу</w:t>
            </w:r>
          </w:p>
        </w:tc>
      </w:tr>
    </w:tbl>
    <w:p>
      <w:pPr>
        <w:pStyle w:val="Style15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16:00Z</dcterms:created>
  <dc:creator>Gorsvet</dc:creator>
  <dc:description/>
  <cp:keywords/>
  <dc:language>en-US</dc:language>
  <cp:lastModifiedBy>Boss</cp:lastModifiedBy>
  <cp:lastPrinted>2021-12-03T10:24:00Z</cp:lastPrinted>
  <dcterms:modified xsi:type="dcterms:W3CDTF">2022-11-28T09:31:00Z</dcterms:modified>
  <cp:revision>23</cp:revision>
  <dc:subject/>
  <dc:title/>
</cp:coreProperties>
</file>