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 днів відрядження, дні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обсяг витрат, грн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8 рі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8 рі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дмін. відрядженн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73,5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робничі відрядженн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0,0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кордонні відрядженн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73,5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8:41:00Z</dcterms:created>
  <dc:creator>п</dc:creator>
  <dc:description/>
  <cp:keywords/>
  <dc:language>en-US</dc:language>
  <cp:lastModifiedBy>п</cp:lastModifiedBy>
  <dcterms:modified xsi:type="dcterms:W3CDTF">2019-01-18T08:47:00Z</dcterms:modified>
  <cp:revision>1</cp:revision>
  <dc:subject/>
  <dc:title>Кількість днів відрядження, дні</dc:title>
</cp:coreProperties>
</file>