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ські </w:t>
      </w:r>
      <w:r>
        <w:rPr>
          <w:b/>
          <w:sz w:val="28"/>
          <w:szCs w:val="28"/>
        </w:rPr>
        <w:t xml:space="preserve"> фрак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 Кременчуцькій міській ра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 VIІ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"/>
        <w:gridCol w:w="5580"/>
        <w:gridCol w:w="360"/>
        <w:gridCol w:w="3296"/>
      </w:tblGrid>
      <w:tr>
        <w:trPr/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 «ЗА МАЙБУТНЄ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н Микола Володими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фра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Кристина Юрії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Зінаїда Валерії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Тетяна Павлі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іч Григорій Анатолій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Вікторія Валерії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>
          <w:trHeight w:val="426" w:hRule="atLeast"/>
        </w:trPr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ІДНЕ МІСТО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 Олександр Анатолій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фра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ескун Олександр Володими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нко Інна Анатолії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рій Василь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Василь Василь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єксєєв Євгеній Олександ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хошвай Наталія Валентині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ворський Вячеслав Вікто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іфоров Олександр Ігоре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7"/>
                <w:szCs w:val="27"/>
                <w:shd w:fill="E9E9E9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груп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lang w:val="uk-UA"/>
              </w:rPr>
              <w:t>МІЙ КРЕМЕНЧУК»</w:t>
            </w:r>
            <w:r>
              <w:rPr>
                <w:color w:val="333333"/>
                <w:sz w:val="27"/>
                <w:szCs w:val="27"/>
                <w:shd w:fill="E9E9E9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333333"/>
                <w:sz w:val="27"/>
                <w:szCs w:val="27"/>
                <w:shd w:fill="E9E9E9" w:val="clear"/>
              </w:rPr>
              <w:t>(протокол №</w:t>
            </w:r>
            <w:r>
              <w:rPr>
                <w:rStyle w:val="StrongEmphasis"/>
                <w:color w:val="333333"/>
                <w:sz w:val="27"/>
                <w:szCs w:val="27"/>
                <w:shd w:fill="E9E9E9" w:val="clear"/>
                <w:lang w:val="uk-UA"/>
              </w:rPr>
              <w:t xml:space="preserve"> </w:t>
            </w:r>
            <w:r>
              <w:rPr>
                <w:rStyle w:val="StrongEmphasis"/>
                <w:color w:val="333333"/>
                <w:sz w:val="27"/>
                <w:szCs w:val="27"/>
                <w:shd w:fill="E9E9E9" w:val="clear"/>
              </w:rPr>
              <w:t>2 від 28.03.2022 оголошено на  XVІ сесії міської ради  01.04.2022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ян Геннадій Михайл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фра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варцман Ігор Матвій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ужельська Наталія Іванівна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раков Федір Миколай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групи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ін Дмитро  Віталій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упи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янський Олександр Вадим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упи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ижаха Костянтин Григор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упи</w:t>
            </w:r>
          </w:p>
        </w:tc>
      </w:tr>
      <w:tr>
        <w:trPr>
          <w:trHeight w:val="881" w:hRule="atLeast"/>
        </w:trPr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 «СЛУГА НАРОДУ»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ефан Ігор Олександр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фра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чуров Ілля Михайл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кова Валерія Миколаївна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щенко Олександр Петр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дюг Євгеній Сергій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чирян Сергій Михайл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азоренко Богдан  Руслан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ієнко Катерина Сергіївна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риславець Лариса Олексіївна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Сергій Михайл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тляр Віталій Юрій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країнець Вадим Веніамінович</w:t>
            </w:r>
          </w:p>
        </w:tc>
        <w:tc>
          <w:tcPr>
            <w:tcW w:w="3296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кція ВСЕУКРАЇНСЬКЕ ОБ’ЄДНАННЯ «БАТЬКІ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ина Олександр Олександр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Ольга Олегі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Олександр Леонідович</w:t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  <w:tr>
        <w:trPr/>
        <w:tc>
          <w:tcPr>
            <w:tcW w:w="4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ещенко Денис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фрак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8:00Z</dcterms:created>
  <dc:creator>Лалетіна Анна Миколаївна</dc:creator>
  <dc:description/>
  <cp:keywords/>
  <dc:language>en-US</dc:language>
  <cp:lastModifiedBy>Oleshenkoov</cp:lastModifiedBy>
  <cp:lastPrinted>2020-12-04T10:41:00Z</cp:lastPrinted>
  <dcterms:modified xsi:type="dcterms:W3CDTF">2023-01-10T13:55:00Z</dcterms:modified>
  <cp:revision>4</cp:revision>
  <dc:subject/>
  <dc:title>Політичні фракції </dc:title>
</cp:coreProperties>
</file>