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ПРОПОЗИЦІЇ</w:t>
      </w:r>
    </w:p>
    <w:p>
      <w:pPr>
        <w:pStyle w:val="Normal"/>
        <w:jc w:val="center"/>
        <w:rPr>
          <w:sz w:val="28"/>
          <w:szCs w:val="28"/>
        </w:rPr>
      </w:pPr>
      <w:r>
        <w:rPr>
          <w:sz w:val="28"/>
          <w:szCs w:val="28"/>
        </w:rPr>
        <w:t>щодо нових назв місцевих топонімів (скверів, бульварів, вулиць, провулків, узвозів, проїздів, проспектів, площ, майданів, набережних, мостів, інших об’єктів топонімії населених пунктів, назви яких містять символіку російської імперської політики)</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1800"/>
        <w:gridCol w:w="1800"/>
        <w:gridCol w:w="59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місцевого топоні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позиція щодо нової назви місцевого топонім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Обґрунтування пропозиція </w:t>
              <w:br/>
              <w:t>нової назв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Чай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Вадима Криштал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шталь Вадим Григорович (21.06.1982 – 10.01.2023). Навчався в Кременчуцькій гімназії № 21, потім закінчив Технічне училище № 2. Призваний до лав ЗСУ 24.08.2022 солдатом мінометного взводу мінометної батареї 2-го десантно-штурмового батальйону, в/ч А 0224. Загинув 10.01.2023 під час виконання бойового завдання поблизу населеного пункту Новомихайлівка Донецької області, Згідно з Указом Президента України № 433 від 18.07.2023 був нагороджений орденом «За мужність» ІІІ ступеню (посмертно). Залишилися дружина та двоє синів.</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улиця </w:t>
            </w:r>
          </w:p>
          <w:p>
            <w:pPr>
              <w:pStyle w:val="Normal"/>
              <w:rPr>
                <w:sz w:val="22"/>
                <w:szCs w:val="22"/>
              </w:rPr>
            </w:pPr>
            <w:r>
              <w:rPr>
                <w:sz w:val="22"/>
                <w:szCs w:val="22"/>
              </w:rPr>
              <w:t>Макар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Успенсь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одалік Успенської церкви у Крюков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Раїси Каганово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ганова Раїса Мусіївна (заслужений лікар Узбецької РСР) – завідувачка інфекційного відділення Кременчуцької Першої міської лікарні. Лікар Каганова мала особливий хист – гуртувати коло себе персонал відділення, для якого вона була прикладом. За відданість професії, чуйність, материнське ставлення до пацієнтів Раїса Мусіївна стала в Кременчуці майже легендарною особистістю. За свою професійну стежку в 50 років і громадську діяльність депутат міської ради кількох скликань Раїса Мусіївна Каганова була нагороджена багатьма медалями. Також їй було присвоєне звання «Заслужений лікар УРС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Християнсь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ХІХ столітті в Крюкові діяли п'ять церков</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Чернях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Валерія Лобановськог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е́рій Васи́льович Лобано́вський (6 січня 1939, Київ — 13 травня 2002, Запоріжжя) — видатний український футболіст та футбольний тренер. Багаторічний наставник «Динамо» (Київ) (1973-1982, 1984-1990, 1996-2002), на чолі якого двічі вигравав Кубок володарів кубків УЄФА. Тричі був наставником збірної СРСР, з якою став віцечемпіоном Європи 1988 року. Тренер збірної України у 2000-2001 роках. Один з найтитулованіших тренерів в історії світового футболу. Найтитулованіший футбольний тренер 20-го століття. Майстер спорту СРСР, заслужений тренер СРСР та України. Нагороджений радянськими орденами «Знак Пошани» і Трудового Червоного Прапора. Заслужений тренер СРСР та України. Нагороджений орденом «За заслуги» ІІ ступеня, Герой України (2002 р., посмертн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Соні Делон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ня Делоне - українська художниця та дизайнер єврейського походження, представниця напрямку арт Деко, яка народилася у Градизьку, що неподалік Кременчука. У своїх роботах вона любила використовувати яскраві кольори, стверджуючи, що вони нагадують їй "фарби дитинства, фарби України". Українська художниця стала першою жінкою, чия персональна виставка відкрилася у Луврі. Національна художниця Франц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Капітана Мовча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митро Васильович Мовчан (12.02.1978 – 26.03.2017) – льотчик-штурман 18-ї окремої бригади армійської авіації, капітан Збройних Сил України. Народився в с. Рокитне Кременчуцького району, невдовзі сім’я переїхала до Кременчука. Закінчив Кременчуцьку СШ № 30, ВПУ № 7, Кременчуцький льотний коледж цивільної авіації. Отримав міжнародне свідоцтво комерційного пілота ІІІ класу. У 2015 році поступив на заочне відділення до Національної авіаційної академії. Від 2012 року служив у ЗСУ на військових гелікоптерах. Учасник АТО. У 2016 році отримав орден «За мужність» ІІІ ступеня, Відзнаку Президента України «За участь в Антитерористичній операції» і пізніше медаль Всеукраїнської громадської організації «Країна» «За звільнення Слов’янська» (посмертно). В одному з боїв 2014 року отримав тяжке поранення внаслідок падіння збитого вертольота, але повернувся у стрій.</w:t>
            </w:r>
          </w:p>
          <w:p>
            <w:pPr>
              <w:pStyle w:val="Normal"/>
              <w:rPr/>
            </w:pPr>
            <w:r>
              <w:rPr>
                <w:sz w:val="22"/>
                <w:szCs w:val="22"/>
              </w:rPr>
              <w:t>26 березня 2017 року Дмитро Мовчан у складі екіпажу вертольота МІ-2, разом з командиром підполковником Євгеном Волошиним та бортовим техніком старшим лейтенантом Романом Кандулом, виконував бойове завдання в зоні АТО біля с. Малинівка Слов'янського району Донецької області. В результаті авіакатастрофи загинув весь екіпаж, а також двоє військових, які були на борту. На місці падіння вертольота встановлений пам’ятний знак.</w:t>
            </w:r>
          </w:p>
          <w:p>
            <w:pPr>
              <w:pStyle w:val="Normal"/>
              <w:rPr/>
            </w:pPr>
            <w:r>
              <w:rPr>
                <w:sz w:val="22"/>
                <w:szCs w:val="22"/>
              </w:rPr>
              <w:t xml:space="preserve">Капітан Дмитро Мовчан нагороджений орденом Богдана Хмельницького ІІІ ступеня (посмертно). У 2017 році на фасаді ВПУ № 7 відкрили меморіальну дошку загиблим в АТО випускникам, серед яких Дмитро Мовчан. У січні 2019 року на фасаді льотного коледжу НАУ встановили меморіальну дошку Дмитрові Мовчану. Його ім’я занесено до Книги Пошани Полтавської обласної ради. </w:t>
            </w:r>
          </w:p>
          <w:p>
            <w:pPr>
              <w:pStyle w:val="Normal"/>
              <w:rPr>
                <w:sz w:val="22"/>
                <w:szCs w:val="22"/>
              </w:rPr>
            </w:pPr>
            <w:r>
              <w:rPr>
                <w:sz w:val="22"/>
                <w:szCs w:val="22"/>
              </w:rPr>
              <w:t>Батьки Д.В. Мовчана живуть у Кременчуц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улиця </w:t>
            </w:r>
          </w:p>
          <w:p>
            <w:pPr>
              <w:pStyle w:val="Normal"/>
              <w:rPr>
                <w:sz w:val="22"/>
                <w:szCs w:val="22"/>
              </w:rPr>
            </w:pPr>
            <w:r>
              <w:rPr>
                <w:sz w:val="22"/>
                <w:szCs w:val="22"/>
              </w:rPr>
              <w:t>Федора Єго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Христини Алчевсько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ристя (Христина) Олексіївна Алчевська (нар. 4 (16) березня 1882, Харків, Російська імперія — 27 жовтня 1931, Харків, Українська РСР, СРСР) — українська письменниця, драматургиня, прозаїк, поетеса та педагогиня. Найвагомішим внеском Алчевської в розвиток народної освіти стала її діяльність як засновниці, вчительки, наставниці й керівниці великої групи педагогів Харківської приватної жіночої недільної школи, відкритої 13 травня 1862 року, яку вона утримувала власним кошт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Журавли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авель - символ України і любові до рідної землі, до Батьківщин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Наталії Кобринсько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алія Іванівна Кобринська, до шлюбу Озаркевич (8 червня 1855 року, село Белелуя, Снятинського повіту — 22 січня 1920 року, Болехів) — українська письменниця, засновниця організованого фемінізму в Україн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Дружинни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Захара Яло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переможний борець Захар Ялов рвав ланцюги, гнув і ламав підкови й піднімав неймовірну вагу, а на старому Крюківському мосту він піднімав автомобіль із каменем. Богатир із Кам’яних Потоків Захар Ялов народився у 1870 році. У 1891 році 150- кілограмового богатиря закликали до військової служби. Ялов розважав поважних осіб: рвав залізні ланцюги, ламав металеві підкови. Під час показового номеру Захар клав на плечі довгу залізну рейку, потім запрошував 12 людей, які повисали на ній, він піднімав їх на витягнутих руках над головою і крутив навколо себе. Фрагмент саме цієї рейки зберігається у Луврі в Парижі. Спортсмен неодноразово виступав у бійцівських поєдинках у Петербурзі, на арені Кременчуцького цирку, де завжди перемагав. Дружив із відомими борцями-силачами Іваном Піддубним, крюків’янином Андрієм Чернишовим. Похований у Кам'яних Потоках, на роздоріжжі Дніпропетровського шляху, неподалік від Покровської церкви. Пам'ять про Геракла з Кременчуцького краю живе й досі, у Кам'яних Потоках проводять щорічно змагання на його че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Ніли Крюково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ла Валеріївна Крю́кова — українська акторка. Народна артистка Української РСР. Лауреат Державної премії України ім. Т. Г. Шевченка. Герой України. Працювала у Національній філармонії України. Майстриня розмовного жанру. Народилася біля Кременчука.</w:t>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Володимира Мономах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олодимир II Всеволодович Мономах (в хрещенні - </w:t>
            </w:r>
            <w:r>
              <w:rPr>
                <w:iCs/>
                <w:sz w:val="22"/>
                <w:szCs w:val="22"/>
              </w:rPr>
              <w:t>Василій</w:t>
            </w:r>
            <w:r>
              <w:rPr>
                <w:sz w:val="22"/>
                <w:szCs w:val="22"/>
              </w:rPr>
              <w:t>; 1053 — 19 травня 1125) — князь смоленський (1073 - 1078), чернігівський (1076 - 1077, 1078 - 1094) і переяславський (1094 - 1113), великий князь київський (1113 - 1125). Представник династії Рюриковичів. Син київського князя Всеволода Ярославича і візантійської княжни Марії (за іншими даними — Анни чи Анастасії) з роду Мономахів. Засновник князівської гілки Мономаховичів. Організатор успішних походів проти половців. Учасник Любецького (1097) і Витичівського з'їздів (1100). Розширив руське законодавство, додавши до нього свій «Статут» (бл. 1113). Автор дидактичної праці «Повчання» (бл. 110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Делегат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Сергія Подолинськог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олинський Сергій Андрійович (1850 – 1891, м.Київ) — український науковець, лікар, соціолог, економіст, фізик, громадський і політичний діяч, публіцист. Започаткував фізичну економіку, визначивши баланс надходження екзогенної (сонячної та земної) енергії та її накопичення через явища природи і працю людини, чим спростував теорію Маркса про додаткову вартість, як механізм розвитку світової економіки. Розкрив помилковість застосування закону «золотого мільярда» Мальтуса. Увійшов в історію як один із перших економістів, який писав свої праці українською мовою. Його фізична економіка стала предтечею теорії ноосферної цивілізації академіка Вернадського. Слідом з’явилися теорія Миколи Руденка про систему Сонце-Земля-Людина-Всесвіт. А затим О.Бердник проголосив в ООН створення Української Духовної республі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Скіфськ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іфи – це грецька назва іраномовних кочовиків українських степів VII ст. до н. е. – IV с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Журавлин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авель - символ України і любові до рідної землі, до Батьківщин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Лютне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Серпнев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 асоціюється з найбільшими державними святами, які українці відзначають у серпні місяц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улок Михайла Драгомано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ихайло Петрович Драгома́нов (використовував псевдоніми </w:t>
            </w:r>
            <w:r>
              <w:rPr>
                <w:iCs/>
                <w:sz w:val="22"/>
                <w:szCs w:val="22"/>
              </w:rPr>
              <w:t>Толмачев</w:t>
            </w:r>
            <w:r>
              <w:rPr>
                <w:sz w:val="22"/>
                <w:szCs w:val="22"/>
              </w:rPr>
              <w:t xml:space="preserve">, </w:t>
            </w:r>
            <w:r>
              <w:rPr>
                <w:iCs/>
                <w:sz w:val="22"/>
                <w:szCs w:val="22"/>
              </w:rPr>
              <w:t>Українець</w:t>
            </w:r>
            <w:r>
              <w:rPr>
                <w:sz w:val="22"/>
                <w:szCs w:val="22"/>
              </w:rPr>
              <w:t xml:space="preserve">, </w:t>
            </w:r>
            <w:r>
              <w:rPr>
                <w:iCs/>
                <w:sz w:val="22"/>
                <w:szCs w:val="22"/>
              </w:rPr>
              <w:t>М.Кузьмичевський</w:t>
            </w:r>
            <w:r>
              <w:rPr>
                <w:sz w:val="22"/>
                <w:szCs w:val="22"/>
              </w:rPr>
              <w:t xml:space="preserve">, </w:t>
            </w:r>
            <w:r>
              <w:rPr>
                <w:iCs/>
                <w:sz w:val="22"/>
                <w:szCs w:val="22"/>
              </w:rPr>
              <w:t>П.Кузьмичевський</w:t>
            </w:r>
            <w:r>
              <w:rPr>
                <w:sz w:val="22"/>
                <w:szCs w:val="22"/>
              </w:rPr>
              <w:t xml:space="preserve">, </w:t>
            </w:r>
            <w:r>
              <w:rPr>
                <w:iCs/>
                <w:sz w:val="22"/>
                <w:szCs w:val="22"/>
              </w:rPr>
              <w:t>Кирило Василенко</w:t>
            </w:r>
            <w:r>
              <w:rPr>
                <w:sz w:val="22"/>
                <w:szCs w:val="22"/>
              </w:rPr>
              <w:t xml:space="preserve">, </w:t>
            </w:r>
            <w:r>
              <w:rPr>
                <w:iCs/>
                <w:sz w:val="22"/>
                <w:szCs w:val="22"/>
              </w:rPr>
              <w:t>Волинець</w:t>
            </w:r>
            <w:r>
              <w:rPr>
                <w:sz w:val="22"/>
                <w:szCs w:val="22"/>
              </w:rPr>
              <w:t xml:space="preserve">, </w:t>
            </w:r>
            <w:r>
              <w:rPr>
                <w:iCs/>
                <w:sz w:val="22"/>
                <w:szCs w:val="22"/>
              </w:rPr>
              <w:t>М.Галицький</w:t>
            </w:r>
            <w:r>
              <w:rPr>
                <w:sz w:val="22"/>
                <w:szCs w:val="22"/>
              </w:rPr>
              <w:t xml:space="preserve">, </w:t>
            </w:r>
            <w:r>
              <w:rPr>
                <w:iCs/>
                <w:sz w:val="22"/>
                <w:szCs w:val="22"/>
              </w:rPr>
              <w:t>М.Гордієнко</w:t>
            </w:r>
            <w:r>
              <w:rPr>
                <w:sz w:val="22"/>
                <w:szCs w:val="22"/>
              </w:rPr>
              <w:t xml:space="preserve">, </w:t>
            </w:r>
            <w:r>
              <w:rPr>
                <w:iCs/>
                <w:sz w:val="22"/>
                <w:szCs w:val="22"/>
              </w:rPr>
              <w:t>П.Петрик</w:t>
            </w:r>
            <w:r>
              <w:rPr>
                <w:sz w:val="22"/>
                <w:szCs w:val="22"/>
              </w:rPr>
              <w:t xml:space="preserve">, </w:t>
            </w:r>
            <w:r>
              <w:rPr>
                <w:iCs/>
                <w:sz w:val="22"/>
                <w:szCs w:val="22"/>
              </w:rPr>
              <w:t>Чудак</w:t>
            </w:r>
            <w:r>
              <w:rPr>
                <w:sz w:val="22"/>
                <w:szCs w:val="22"/>
              </w:rPr>
              <w:t xml:space="preserve"> та ін.; 6(18) вересня 1841, Гадяч, Полтавщина, Російська імперія - 20 червня (2 липня) 1895, Софія, Болгарія) — український публіцист, історик, філософ, економіст, літературознавець, фольклорист, громадський діяч, засновник українського соціалізму, представник відомого роду українських громадських і культурних діячів Драгоманових. Один із організаторів «Старої громади» у Києві. Доцент Київського університету (1864-1875). Після звільнення за політичну неблагонадійність емігрував до Женеви, де очолював осередок української політичної еміграції (1876-1889). Професор Вищої школи у Софії (1889-1895). Брат письменниці та громадської діячки Олени Пчілки, дядько Лесі Українки, Михайла Косача й Оксани Драгоманової. Батько Світозара Драгоманова, Лідії Шишманової, Аріадни Труш, тесть Івана Шишманова та Івана Труша. Визначний ідеолог українців-автономісті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улок Козака Креме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ндарний засновник Кременчук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улиця </w:t>
            </w:r>
          </w:p>
          <w:p>
            <w:pPr>
              <w:pStyle w:val="Normal"/>
              <w:rPr>
                <w:sz w:val="22"/>
                <w:szCs w:val="22"/>
              </w:rPr>
            </w:pPr>
            <w:r>
              <w:rPr>
                <w:sz w:val="22"/>
                <w:szCs w:val="22"/>
              </w:rPr>
              <w:t>Ананія Размис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лиця Казимира Малевич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4-та річниця від дня народження художника Казимира Малевича, всесвітньо відомого українського художника, автора «Чорного квадрата» та «Леонардо да Вінчі сучасного мистецтва». Його картини виставляють у найкращих музеях світу, водночас творчість митця має глибокі зв’язки з українською культуро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улиця Захарія Голубовського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Голубовський Захарій (справжнє ім’я Голубничий Зіновій Петрович) </w:t>
            </w:r>
            <w:r>
              <w:rPr>
                <w:sz w:val="22"/>
                <w:szCs w:val="22"/>
              </w:rPr>
              <w:t>(1736-1810), живописець, майстер українського барокко. З 1761 – чернець Києво-Печерської Лаври, очолював Лаврську іконописну майстерню. Певний час жив у Кременчуц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улиця Марусі Чура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shd w:fill="FFFFFF" w:val="clear"/>
              </w:rPr>
              <w:t xml:space="preserve">Маруся Чурай </w:t>
            </w:r>
            <w:r>
              <w:rPr>
                <w:sz w:val="22"/>
                <w:szCs w:val="22"/>
                <w:shd w:fill="FFFFFF" w:val="clear"/>
              </w:rPr>
              <w:t>(</w:t>
            </w:r>
            <w:hyperlink r:id="rId2">
              <w:r>
                <w:rPr>
                  <w:rStyle w:val="InternetLink"/>
                  <w:color w:val="000000"/>
                  <w:sz w:val="22"/>
                  <w:szCs w:val="22"/>
                  <w:u w:val="none"/>
                  <w:shd w:fill="FFFFFF" w:val="clear"/>
                </w:rPr>
                <w:t>1625</w:t>
              </w:r>
            </w:hyperlink>
            <w:r>
              <w:rPr>
                <w:sz w:val="22"/>
                <w:szCs w:val="22"/>
                <w:shd w:fill="FFFFFF" w:val="clear"/>
              </w:rPr>
              <w:t>–</w:t>
            </w:r>
            <w:hyperlink r:id="rId3">
              <w:r>
                <w:rPr>
                  <w:rStyle w:val="InternetLink"/>
                  <w:color w:val="000000"/>
                  <w:sz w:val="22"/>
                  <w:szCs w:val="22"/>
                  <w:u w:val="none"/>
                  <w:shd w:fill="FFFFFF" w:val="clear"/>
                </w:rPr>
                <w:t>1653</w:t>
              </w:r>
            </w:hyperlink>
            <w:r>
              <w:rPr>
                <w:sz w:val="22"/>
                <w:szCs w:val="22"/>
                <w:shd w:fill="FFFFFF" w:val="clear"/>
              </w:rPr>
              <w:t xml:space="preserve">) — напівлегендарна </w:t>
            </w:r>
            <w:hyperlink r:id="rId4">
              <w:r>
                <w:rPr>
                  <w:rStyle w:val="InternetLink"/>
                  <w:color w:val="000000"/>
                  <w:sz w:val="22"/>
                  <w:szCs w:val="22"/>
                  <w:u w:val="none"/>
                  <w:shd w:fill="FFFFFF" w:val="clear"/>
                </w:rPr>
                <w:t>українська</w:t>
              </w:r>
            </w:hyperlink>
            <w:r>
              <w:rPr>
                <w:sz w:val="22"/>
                <w:szCs w:val="22"/>
              </w:rPr>
              <w:t xml:space="preserve"> </w:t>
            </w:r>
            <w:r>
              <w:rPr>
                <w:sz w:val="22"/>
                <w:szCs w:val="22"/>
                <w:shd w:fill="FFFFFF" w:val="clear"/>
              </w:rPr>
              <w:t xml:space="preserve">народна співачка та поетеса часів </w:t>
            </w:r>
            <w:hyperlink r:id="rId5">
              <w:r>
                <w:rPr>
                  <w:rStyle w:val="InternetLink"/>
                  <w:color w:val="000000"/>
                  <w:sz w:val="22"/>
                  <w:szCs w:val="22"/>
                  <w:u w:val="none"/>
                  <w:shd w:fill="FFFFFF" w:val="clear"/>
                </w:rPr>
                <w:t>Хмельниччини</w:t>
              </w:r>
            </w:hyperlink>
            <w:r>
              <w:rPr>
                <w:sz w:val="22"/>
                <w:szCs w:val="22"/>
                <w:shd w:fill="FFFFFF" w:val="clear"/>
              </w:rPr>
              <w:t xml:space="preserve">, яка, за переказами, жила в </w:t>
            </w:r>
            <w:hyperlink r:id="rId6">
              <w:r>
                <w:rPr>
                  <w:rStyle w:val="InternetLink"/>
                  <w:color w:val="000000"/>
                  <w:sz w:val="22"/>
                  <w:szCs w:val="22"/>
                  <w:u w:val="none"/>
                  <w:shd w:fill="FFFFFF" w:val="clear"/>
                </w:rPr>
                <w:t>Полтаві</w:t>
              </w:r>
            </w:hyperlink>
            <w:r>
              <w:rPr>
                <w:sz w:val="22"/>
                <w:szCs w:val="22"/>
                <w:shd w:fill="FFFFFF" w:val="clear"/>
              </w:rPr>
              <w:t xml:space="preserve">. Їй приписують авторство низки відомих у народі пісень: </w:t>
            </w:r>
            <w:hyperlink r:id="rId7">
              <w:r>
                <w:rPr>
                  <w:rStyle w:val="InternetLink"/>
                  <w:color w:val="000000"/>
                  <w:sz w:val="22"/>
                  <w:szCs w:val="22"/>
                  <w:u w:val="none"/>
                  <w:shd w:fill="FFFFFF" w:val="clear"/>
                </w:rPr>
                <w:t>«Ой не ходи, Грицю»</w:t>
              </w:r>
            </w:hyperlink>
            <w:r>
              <w:rPr>
                <w:sz w:val="22"/>
                <w:szCs w:val="22"/>
                <w:shd w:fill="FFFFFF" w:val="clear"/>
              </w:rPr>
              <w:t xml:space="preserve">, </w:t>
            </w:r>
            <w:hyperlink r:id="rId8">
              <w:r>
                <w:rPr>
                  <w:rStyle w:val="InternetLink"/>
                  <w:color w:val="000000"/>
                  <w:sz w:val="22"/>
                  <w:szCs w:val="22"/>
                  <w:u w:val="none"/>
                  <w:shd w:fill="FFFFFF" w:val="clear"/>
                </w:rPr>
                <w:t>«Котилися вози з гори»</w:t>
              </w:r>
            </w:hyperlink>
            <w:r>
              <w:rPr>
                <w:sz w:val="22"/>
                <w:szCs w:val="22"/>
                <w:shd w:fill="FFFFFF" w:val="clear"/>
              </w:rPr>
              <w:t xml:space="preserve">, </w:t>
            </w:r>
            <w:hyperlink r:id="rId9">
              <w:r>
                <w:rPr>
                  <w:rStyle w:val="InternetLink"/>
                  <w:color w:val="000000"/>
                  <w:sz w:val="22"/>
                  <w:szCs w:val="22"/>
                  <w:u w:val="none"/>
                  <w:shd w:fill="FFFFFF" w:val="clear"/>
                </w:rPr>
                <w:t>«Засвистали козаченьки»</w:t>
              </w:r>
            </w:hyperlink>
            <w:r>
              <w:rPr>
                <w:sz w:val="22"/>
                <w:szCs w:val="22"/>
              </w:rPr>
              <w:t xml:space="preserve"> </w:t>
            </w:r>
            <w:r>
              <w:rPr>
                <w:sz w:val="22"/>
                <w:szCs w:val="22"/>
                <w:shd w:fill="FFFFFF" w:val="clear"/>
              </w:rPr>
              <w:t>тощо.</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625" TargetMode="External"/><Relationship Id="rId3" Type="http://schemas.openxmlformats.org/officeDocument/2006/relationships/hyperlink" Target="https://uk.wikipedia.org/wiki/1653" TargetMode="External"/><Relationship Id="rId4" Type="http://schemas.openxmlformats.org/officeDocument/2006/relationships/hyperlink" Target="https://uk.wikipedia.org/wiki/&#1059;&#1082;&#1088;&#1072;&#1111;&#1085;&#1094;&#1110;" TargetMode="External"/><Relationship Id="rId5" Type="http://schemas.openxmlformats.org/officeDocument/2006/relationships/hyperlink" Target="https://uk.wikipedia.org/wiki/&#1061;&#1084;&#1077;&#1083;&#1100;&#1085;&#1080;&#1095;&#1095;&#1080;&#1085;&#1072;" TargetMode="External"/><Relationship Id="rId6" Type="http://schemas.openxmlformats.org/officeDocument/2006/relationships/hyperlink" Target="https://uk.wikipedia.org/wiki/&#1055;&#1086;&#1083;&#1090;&#1072;&#1074;&#1072;" TargetMode="External"/><Relationship Id="rId7" Type="http://schemas.openxmlformats.org/officeDocument/2006/relationships/hyperlink" Target="https://uk.wikipedia.org/wiki/&#1054;&#1081;_&#1085;&#1077;_&#1093;&#1086;&#1076;&#1080;,_&#1043;&#1088;&#1080;&#1094;&#1102;" TargetMode="External"/><Relationship Id="rId8" Type="http://schemas.openxmlformats.org/officeDocument/2006/relationships/hyperlink" Target="https://uk.wikipedia.org/w/index.php?title=&#1050;&#1086;&#1090;&#1080;&#1083;&#1080;&#1089;&#1103;_&#1074;&#1086;&#1079;&#1080;_&#1079;_&#1075;&#1086;&#1088;&#1080;&amp;action=edit&amp;redlink=1" TargetMode="External"/><Relationship Id="rId9" Type="http://schemas.openxmlformats.org/officeDocument/2006/relationships/hyperlink" Target="https://uk.wikipedia.org/wiki/&#1047;&#1072;&#1089;&#1074;&#1080;&#1089;&#1090;&#1072;&#1083;&#1080;_&#1082;&#1086;&#1079;&#1072;&#1095;&#1077;&#1085;&#1100;&#1082;&#10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1:00Z</dcterms:created>
  <dc:creator>danilovago</dc:creator>
  <dc:description/>
  <cp:keywords/>
  <dc:language>en-US</dc:language>
  <cp:lastModifiedBy>tereschenko</cp:lastModifiedBy>
  <dcterms:modified xsi:type="dcterms:W3CDTF">2024-05-07T10:48:00Z</dcterms:modified>
  <cp:revision>3</cp:revision>
  <dc:subject/>
  <dc:title>Додаток 1</dc:title>
</cp:coreProperties>
</file>