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ізаційна структура  КП "КОМФОРТНИЙ ДІ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ерівний склад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– КУРГАЄВ ВОЛОДИМИР ПАВЛОВИЧ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+38 (067) 532-97-74</w:t>
      </w:r>
    </w:p>
    <w:p>
      <w:pPr>
        <w:pStyle w:val="Normal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Посади на підприємстві</w:t>
      </w:r>
    </w:p>
    <w:p>
      <w:pPr>
        <w:pStyle w:val="Normal"/>
        <w:ind w:firstLine="36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 xml:space="preserve">ухгалтер (з дипломом магістра)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хівець з благоустрою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хідник водопровідно-каналізаційної мережі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Оператор дистанційного пульта керування у водопровідно-каналізаційному господарств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розряду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ист V розряду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бітник з благоустрою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9:00Z</dcterms:created>
  <dc:creator>User</dc:creator>
  <dc:description/>
  <cp:keywords/>
  <dc:language>en-US</dc:language>
  <cp:lastModifiedBy>User</cp:lastModifiedBy>
  <dcterms:modified xsi:type="dcterms:W3CDTF">2021-12-24T08:01:00Z</dcterms:modified>
  <cp:revision>3</cp:revision>
  <dc:subject/>
  <dc:title>Організаційна структура  КП"Кременчукводоканал"  з назвами структурних підрозділів, їх основними функціями, прізвищем, ім'ям та по батькові керівників</dc:title>
</cp:coreProperties>
</file>