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              </w:t>
      </w:r>
      <w:r>
        <w:rPr/>
        <w:t xml:space="preserve">Додаток </w:t>
      </w:r>
      <w:r>
        <w:rPr>
          <w:lang w:val="ru-RU"/>
        </w:rPr>
        <w:t>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ЛІК пам’яток історії та культури, передбачених пунктом 4 розділу ІІ «Прикінцеві положення»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Закону України від 16 грудня 2004 року № 2245-ІV «Про внесення змін до Закону України «Про охорону культурної спадщини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 w:val="false"/>
          <w:sz w:val="24"/>
          <w:szCs w:val="24"/>
        </w:rPr>
        <w:t>(Взято на облік  на підставі Рішення виконкому обласної Ради народних депутатів від 23.04.1982 №247)</w:t>
      </w:r>
    </w:p>
    <w:tbl>
      <w:tblPr>
        <w:tblW w:w="14933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019"/>
        <w:gridCol w:w="1199"/>
        <w:gridCol w:w="5014"/>
        <w:gridCol w:w="2943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об'єкта культурної спадщин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(види) об'єкта культур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ої спадщи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ісцезнаход-ження об'єкта культурної спадщин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Дата утворення об'єкта культурної спадщини </w:t>
            </w:r>
            <w:r>
              <w:rPr>
                <w:b w:val="false"/>
                <w:sz w:val="20"/>
                <w:szCs w:val="20"/>
              </w:rPr>
              <w:t>(</w:t>
            </w:r>
            <w:r>
              <w:rPr>
                <w:b w:val="false"/>
                <w:sz w:val="22"/>
                <w:szCs w:val="22"/>
              </w:rPr>
              <w:t xml:space="preserve">а/дат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ервинних поховань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б/дата остаточ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сформування  братської   могили  після перепоховань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/>
            </w:pPr>
            <w:r>
              <w:rPr>
                <w:b w:val="false"/>
                <w:sz w:val="22"/>
                <w:szCs w:val="22"/>
              </w:rPr>
              <w:t>в)/ дата встановлення  надгробн. пам</w:t>
            </w:r>
            <w:r>
              <w:rPr>
                <w:b w:val="false"/>
                <w:sz w:val="22"/>
                <w:szCs w:val="22"/>
                <w:lang w:val="ru-RU"/>
              </w:rPr>
              <w:t>’</w:t>
            </w:r>
            <w:r>
              <w:rPr>
                <w:b w:val="false"/>
                <w:sz w:val="22"/>
                <w:szCs w:val="22"/>
              </w:rPr>
              <w:t>ятник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/дата заміни або реконструкції надгробк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ратська могила радянських воїнів № 1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сторії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  <w:shd w:fill="F9F9F9" w:val="clear"/>
              </w:rPr>
            </w:pPr>
            <w:r>
              <w:rPr>
                <w:b w:val="false"/>
                <w:sz w:val="24"/>
                <w:szCs w:val="24"/>
              </w:rPr>
              <w:t>Ревівське кладовище в</w:t>
            </w:r>
            <w:r>
              <w:rPr>
                <w:b w:val="false"/>
                <w:sz w:val="24"/>
                <w:szCs w:val="24"/>
                <w:shd w:fill="F9F9F9" w:val="clear"/>
              </w:rPr>
              <w:t xml:space="preserve">ул.Б.Хмельницького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shd w:fill="F9F9F9" w:val="clear"/>
              </w:rPr>
            </w:pPr>
            <w:r>
              <w:rPr>
                <w:b w:val="false"/>
                <w:sz w:val="24"/>
                <w:szCs w:val="24"/>
                <w:shd w:fill="F9F9F9" w:val="clear"/>
              </w:rPr>
              <w:t xml:space="preserve">південно-західна частин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shd w:fill="F9F9F9" w:val="clear"/>
              </w:rPr>
            </w:pPr>
            <w:r>
              <w:rPr>
                <w:b w:val="false"/>
                <w:sz w:val="24"/>
                <w:szCs w:val="24"/>
                <w:shd w:fill="F9F9F9" w:val="clea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а/1941-1944;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 xml:space="preserve"> б/1968; 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в/1957  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г/1985</w:t>
            </w:r>
          </w:p>
        </w:tc>
      </w:tr>
      <w:tr>
        <w:trPr>
          <w:trHeight w:val="6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атська могила радянських воїнів № 2</w:t>
            </w:r>
            <w:r>
              <w:rPr>
                <w:b w:val="false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сторії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вівське кладовище, </w:t>
            </w:r>
            <w:r>
              <w:rPr>
                <w:b w:val="false"/>
                <w:sz w:val="24"/>
                <w:szCs w:val="24"/>
                <w:shd w:fill="F9F9F9" w:val="clear"/>
              </w:rPr>
              <w:t>вул. Б.Хмельницьког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а/1941-1944;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sz w:val="24"/>
                <w:szCs w:val="24"/>
              </w:rPr>
              <w:t>б/1978 в/1957 г/198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ратська могила радянських воїнів «Ніхто не забутий, ніщо не забуто» та 12 могил невідомих воїнів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історії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юківське кладовищ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ул. Макаренка-Республіканська, західна частина, неподалік від входу на початку пров. Мирного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а/1941-1944;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/1977 в/197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/198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ратська могила радянських воїнів </w:t>
            </w:r>
            <w:r>
              <w:rPr>
                <w:b w:val="false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сторії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юківське кладовище (закрите), вул. Макаренка Республіканська, західна частина, неподалік від входу на початку пров. Мирног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а/1941-1944;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б/1947 в/195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ратська могила радянських воїнів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сторії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-т. Свободи біля ПАТ «Кредмаш»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а/1943;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sz w:val="24"/>
                <w:szCs w:val="24"/>
              </w:rPr>
              <w:t>б/1959; в/195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Братська могила підпільників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сторії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юківське кладовище (закрите), вул..Макаренка-Республіканська, південно-західна части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а/1943;</w:t>
            </w:r>
            <w:r>
              <w:rPr>
                <w:b w:val="false"/>
                <w:sz w:val="24"/>
                <w:szCs w:val="24"/>
              </w:rPr>
              <w:t>в//196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/1989</w:t>
            </w:r>
          </w:p>
        </w:tc>
      </w:tr>
      <w:tr>
        <w:trPr>
          <w:trHeight w:val="8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атська могила героїв битви за Дніпро, в якій захоронений  письменник  Комі АРСР А</w:t>
            </w:r>
            <w:r>
              <w:rPr>
                <w:b w:val="false"/>
                <w:color w:val="000000"/>
                <w:sz w:val="24"/>
                <w:szCs w:val="24"/>
              </w:rPr>
              <w:t>.П.Размислов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сторії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т. Полтавський, на перетині з вул. Некрасова (В.Кохнівка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а/1941,1943;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/1950-і рр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/1965 г/1985,199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атська могила радянських воїнів, які загинули 30 березня 1946 року при виконанні службових обов’язків –охороні залізничного мосту через Дніпро в час льодоходу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сторії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юків, біля мосту злі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а/1946;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sz w:val="24"/>
                <w:szCs w:val="24"/>
              </w:rPr>
              <w:t>в/194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атська могила воїнів – ополченців міста Кременчука, які загинули 9 серпня 1941 року в бою з фашистськими загарбниками («Гостра могила»)</w:t>
            </w:r>
            <w:r>
              <w:rPr>
                <w:b w:val="false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сторії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ївська гора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 шляху на Онуфріївку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а/1941;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/1946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/2013</w:t>
            </w:r>
          </w:p>
        </w:tc>
      </w:tr>
      <w:tr>
        <w:trPr>
          <w:trHeight w:val="4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ратська могила «Борців за владу Рад»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сторії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. Перемоги (навпроти  буд. № 12 по вул. Генерала Жадова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а/1917-1922;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sz w:val="24"/>
                <w:szCs w:val="24"/>
              </w:rPr>
              <w:t>б/ поч. 1930-х в/1938 г/1987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гила Миколи Виноградова, радянського льотчик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сторії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ївський лі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а/1941;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sz w:val="24"/>
                <w:szCs w:val="24"/>
              </w:rPr>
              <w:t>в/196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/1990, 2009, 2019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Братська могила радянських воїні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історії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 Потоки, околиця села, біля траси Кременчук-Полтава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2"/>
                <w:szCs w:val="22"/>
              </w:rPr>
              <w:t>1941, 194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Братська могила радянських воїні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історії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 Придніпрянське, південна околиця села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2"/>
                <w:szCs w:val="22"/>
              </w:rPr>
              <w:t>1941, 194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bCs/>
          <w:sz w:val="24"/>
          <w:szCs w:val="24"/>
        </w:rPr>
        <w:t xml:space="preserve">Всього  </w:t>
      </w:r>
      <w:r>
        <w:rPr>
          <w:b w:val="false"/>
          <w:sz w:val="24"/>
          <w:szCs w:val="24"/>
        </w:rPr>
        <w:t>36 пам’яток  ( 1 національного значення, 22 місцевого значення та  13,  що не занесені до Державного реєстру)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2121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Нижний колонтитул Знак"/>
    <w:qFormat/>
    <w:rPr>
      <w:sz w:val="28"/>
      <w:lang w:val="uk-UA" w:bidi="ar-S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Style17">
    <w:name w:val="Верхний колонтитул Знак"/>
    <w:qFormat/>
    <w:rPr>
      <w:b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Cs w:val="20"/>
    </w:rPr>
  </w:style>
  <w:style w:type="paragraph" w:styleId="TextBody">
    <w:name w:val="Body Text"/>
    <w:basedOn w:val="Normal"/>
    <w:pPr/>
    <w:rPr>
      <w:rFonts w:ascii="Calibri" w:hAnsi="Calibri" w:cs="Calibri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b w:val="false"/>
      <w:color w:val="000000"/>
      <w:sz w:val="20"/>
      <w:szCs w:val="20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b w:val="false"/>
      <w:color w:val="000000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color w:val="00000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color w:val="000000"/>
      <w:szCs w:val="20"/>
    </w:rPr>
  </w:style>
  <w:style w:type="paragraph" w:styleId="Style20">
    <w:name w:val="Знак Знак"/>
    <w:basedOn w:val="Normal"/>
    <w:qFormat/>
    <w:pPr/>
    <w:rPr>
      <w:rFonts w:ascii="Verdana" w:hAnsi="Verdana" w:cs="Verdana"/>
      <w:b w:val="false"/>
      <w:color w:val="000000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48:00Z</dcterms:created>
  <dc:creator>user</dc:creator>
  <dc:description/>
  <cp:keywords/>
  <dc:language>en-US</dc:language>
  <cp:lastModifiedBy>user</cp:lastModifiedBy>
  <cp:lastPrinted>2022-09-02T10:43:00Z</cp:lastPrinted>
  <dcterms:modified xsi:type="dcterms:W3CDTF">2022-12-15T08:04:00Z</dcterms:modified>
  <cp:revision>265</cp:revision>
  <dc:subject/>
  <dc:title>                                 </dc:title>
</cp:coreProperties>
</file>