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програма – «Прихисток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 початку повномасштабного вторгнення російської федерації близько 800 тисяч українців втратили житло, а мільйони людей стали внутрішньо переміщеними особами та вимушені шукати тимчасове місце прожива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що ви входите в їхнє число та шукаєте помешкання в Кременчуцькій міській територіальній громаді, допомогти в цьому може проєкт «Прихисток». Він також буде корисним людям, які хочуть прихистити ВПО в своїй квартирі, домі тощ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Прихисток» - державний волонтерський проєкт, який допомагає з’єднати тих, хто шукає помешкання з тими, хто готовий його нада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ристування цією платформою абсолютно безкоштовне (</w:t>
      </w:r>
      <w:hyperlink r:id="rId2">
        <w:r>
          <w:rPr>
            <w:rStyle w:val="InternetLink"/>
            <w:sz w:val="28"/>
            <w:szCs w:val="28"/>
            <w:lang w:val="uk-UA" w:eastAsia="uk-UA"/>
          </w:rPr>
          <w:t>https://prykhystok.gov.ua</w:t>
        </w:r>
      </w:hyperlink>
      <w:r>
        <w:rPr>
          <w:sz w:val="28"/>
          <w:szCs w:val="28"/>
          <w:lang w:val="uk-UA" w:eastAsia="uk-UA"/>
        </w:rPr>
        <w:t xml:space="preserve"> 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Особи, які виявили бажання розмістити у своїх житлових приміщеннях внутрішньо переміщених осіб, можуть розмістити оголошення онлайн. Для цього потрібно створити акаунт на сайті та увійти в нього, підтвердити номер телефону за допомогою СМС, опублікувати пропозицію на сайті. Внутрішньо переміщені особи, які знайдуть таке оголошення, зможуть зв’язатися з власниками та зв’язатися для того, щоб обговорити усі деталі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Якщо ви в пошуках безкоштовного житла, то перейшовши на сайт «Прихисток», оберіть опцію «Знайти житло». Там ви можете переглянути наявні пропозиції та обрати відповідні фільтр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регіон пошук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кількість осіб, що буде прожива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хто саме буде проживати (жінки, діти, люди похилого віку і т.д.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  <w:lang w:val="uk-UA" w:eastAsia="zh-CN"/>
        </w:rPr>
      </w:pPr>
      <w:r>
        <w:rPr>
          <w:b/>
          <w:bCs/>
          <w:sz w:val="28"/>
          <w:szCs w:val="28"/>
          <w:u w:val="single"/>
          <w:lang w:val="uk-UA" w:eastAsia="zh-CN"/>
        </w:rPr>
        <w:t>Зверніть увагу, що господарі помешкань самі встановлюють правила та обмеження щодо тих, кого вони готові прийняти. Ця інформація міститься в кожному оголошенні. Також в описі до оголошення є інші деталі про умови проживання, тип розміщення, терміни і т.д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Rvts80">
    <w:name w:val="rvts80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ykhystok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4:00Z</dcterms:created>
  <dc:creator>NickOn</dc:creator>
  <dc:description/>
  <cp:keywords/>
  <dc:language>en-US</dc:language>
  <cp:lastModifiedBy>Администратор</cp:lastModifiedBy>
  <cp:lastPrinted>2023-07-19T16:53:00Z</cp:lastPrinted>
  <dcterms:modified xsi:type="dcterms:W3CDTF">2023-07-27T06:03:00Z</dcterms:modified>
  <cp:revision>8</cp:revision>
  <dc:subject/>
  <dc:title>Державна програма щодо забезпечення житлом осіб з інвалідністю внаслідок війни І-ІІ групи з числа учасників АТО/ООС та членім сімей загиблих (померлих) учасників АТО/ООС</dc:title>
</cp:coreProperties>
</file>