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08.09.2021 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Спеціалізований комбінат ритуальних послуг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дає інформацію про структуру, принципи формування та розмір оплати праці, винагороди, додаткового блага директора та заступника директора з фінансів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Головного бухгалтера згідно з діючим штатним розписом з 01.03.2022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.07.2022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1559"/>
        <w:gridCol w:w="1559"/>
        <w:gridCol w:w="155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ос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ормативний документ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оказник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rFonts w:eastAsia="Calibri"/>
                <w:lang w:val="uk-UA" w:eastAsia="en-US"/>
              </w:rPr>
              <w:t>Посадовий оклад керівника підприємства, заснованого на державній, комунальній власності встановлюється відповідно до вимог додатку до постанови Кабінету Міністрів України від 19.05.1999 № 859 (у редакції постанови КМУ від 11.11.2015 № 1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едньо-облікова чисельність працюючих </w:t>
            </w:r>
            <w:r>
              <w:rPr>
                <w:rFonts w:eastAsia="Calibri"/>
                <w:shd w:fill="FFFFFF" w:val="clear"/>
                <w:lang w:val="uk-UA" w:eastAsia="en-US"/>
              </w:rPr>
              <w:t>в еквіваленті повної зайнятості за 2021 рік -110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Мінімаль-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 01.01.2022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738,15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28691 грн</w:t>
            </w:r>
          </w:p>
        </w:tc>
      </w:tr>
      <w:tr>
        <w:trPr>
          <w:trHeight w:val="5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директора з фінансів – Головни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алузева угода між Міністерством розвитку громад та територій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 роки (їз змінами і доповненн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у директора за відповідним напрямом посадовий оклад встановлюється на 10-40% нижче свого безпосеред-нього кер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Мінімаль-ний посадовий оклад (ставка) працівника основної професії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з 01.01.2022 –</w:t>
            </w:r>
          </w:p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738,15 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– 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eastAsia="Calibri"/>
                <w:lang w:val="uk-UA" w:eastAsia="en-US"/>
              </w:rPr>
              <w:t>24387,00 грн</w:t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озмір оплати праці, винагороди, додаткового блага директора КП «СКРП» наведені в розділі 3. Оплата праці та соціально-побутове забезпечення Контрак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9:00Z</dcterms:created>
  <dc:creator>Юрист</dc:creator>
  <dc:description/>
  <dc:language>en-US</dc:language>
  <cp:lastModifiedBy>Экономист</cp:lastModifiedBy>
  <cp:lastPrinted>2020-06-18T14:45:00Z</cp:lastPrinted>
  <dcterms:modified xsi:type="dcterms:W3CDTF">2022-09-22T13:05:00Z</dcterms:modified>
  <cp:revision>4</cp:revision>
  <dc:subject/>
  <dc:title/>
</cp:coreProperties>
</file>