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01 СІЧНЯ 2021 РОКУ ЗМІНЯТЬСЯ РЕКВІЗИТИ ДЛЯ ЗАРАХУВАННЯ ПЛАТЕЖІВ «ПАЙОВОЇ УЧАСТІ В УТРИМАННІ ОБ’ЄКТІВ БЛАГОУСТРОЮ М. КРЕМЕНЧУ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363B3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листа Управління Державної казначейської служби України у м. Кременчуці Полтавської області від 21.12.2020 № 02-25-06/697 Управління містобудування та архітектури виконавчого комітету Кременчуцької міської ради повідомляє про зміну розрахункового рахунку для зарахування платежів до міського бюджету щодо договорів пайової участі в утриманні об’єктів благоустрою під стаціонарними тимчасовими спорудами, які буде введено в дію з </w:t>
      </w:r>
      <w:r>
        <w:rPr>
          <w:b/>
          <w:bCs/>
          <w:color w:val="000000"/>
          <w:sz w:val="28"/>
          <w:szCs w:val="28"/>
          <w:lang w:val="uk-UA"/>
        </w:rPr>
        <w:t>01.01.2021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Реквізити для зарахування платежів «Пайова участь в утриманні об’єктів благоустрою м. Кременчука»: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>Отримувач: ГУК у Полт.обл/тгм.Кременчук/</w:t>
      </w:r>
      <w:r>
        <w:rPr>
          <w:b/>
          <w:sz w:val="28"/>
          <w:szCs w:val="28"/>
          <w:lang w:val="uk-UA"/>
        </w:rPr>
        <w:t>501100000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 xml:space="preserve">р/р </w:t>
      </w:r>
      <w:r>
        <w:rPr>
          <w:b/>
          <w:sz w:val="28"/>
          <w:szCs w:val="28"/>
          <w:lang w:val="uk-UA"/>
        </w:rPr>
        <w:t>UA808999980314151931000016706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«пайова участь в утриманні об’єктів благоустрою м. Кременчука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>Код  за  ЄДРПОУ: 37959255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                                     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 xml:space="preserve">Банк отримувача:  </w:t>
      </w:r>
      <w:r>
        <w:rPr>
          <w:b/>
          <w:sz w:val="28"/>
          <w:szCs w:val="28"/>
          <w:lang w:val="uk-UA"/>
        </w:rPr>
        <w:t>Казначейство Україн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(ЕАП)                                                                    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2:00Z</dcterms:created>
  <dc:creator>Михайлов</dc:creator>
  <dc:description/>
  <cp:keywords/>
  <dc:language>en-US</dc:language>
  <cp:lastModifiedBy>Пользователь Windows</cp:lastModifiedBy>
  <dcterms:modified xsi:type="dcterms:W3CDTF">2021-01-04T07:12:00Z</dcterms:modified>
  <cp:revision>2</cp:revision>
  <dc:subject/>
  <dc:title>Відповідно до листа Управління Державної казначейської служби України у м</dc:title>
</cp:coreProperties>
</file>