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ИЧНА 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КУЛЬ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АРТИННА ГАЛЕРЕЯ НАТАЛІЇ ЮЗЕФОВИЧ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артинна галерея Наталії Юзефович була створена у 1999 році (Рішення міської ради від 18. 11. 1999 року). Для відвідувачів галерея відкрита 23 серпня 2002 року. Картинна галерея розташована в приміщенні Комунального закладу    культури     «Міський   центр   культури    і    дозвілл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шою завідуючою галереї була Любов Василівна Цилюри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березня 2008 року галерею очолює Алла Андріївна Корол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ртинна галерея є музеєм художнього профілю. Основу фондової колекції галереї складають твори образотворчого мистецтва яскравої, самобутньої художниці – Наталії Володимирівни Юзефович.</w:t>
      </w:r>
    </w:p>
    <w:p>
      <w:pPr>
        <w:pStyle w:val="Normal"/>
        <w:ind w:firstLine="18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сновним завданням галереї є  експонування, поповнення, збереження фондового зібрання. </w:t>
      </w:r>
      <w:r>
        <w:rPr>
          <w:spacing w:val="-1"/>
          <w:sz w:val="28"/>
          <w:szCs w:val="28"/>
          <w:lang w:val="uk-UA"/>
        </w:rPr>
        <w:t xml:space="preserve">Але наразі, у зв’язку з введенням  військового стану в Україні, </w:t>
      </w:r>
      <w:r>
        <w:rPr>
          <w:sz w:val="28"/>
          <w:szCs w:val="28"/>
          <w:lang w:val="uk-UA"/>
        </w:rPr>
        <w:t xml:space="preserve">діяльність закладу спрямована на  організацією і проведення тимчасових тематичних, персональних та збірних виставок, популяризацію сучасного образотворчого та традиційного декоративного мистецтва, реалізацію проєктів </w:t>
      </w:r>
      <w:r>
        <w:rPr>
          <w:sz w:val="28"/>
          <w:szCs w:val="28"/>
          <w:shd w:fill="FFFFFF" w:val="clear"/>
          <w:lang w:val="uk-UA"/>
        </w:rPr>
        <w:t xml:space="preserve">із залученням талановитих </w:t>
      </w:r>
      <w:r>
        <w:rPr>
          <w:sz w:val="28"/>
          <w:szCs w:val="28"/>
          <w:lang w:val="uk-UA"/>
        </w:rPr>
        <w:t xml:space="preserve"> митців початківці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тягом року в галереї проходить 10-12 виставок, під час яких експонується більше 450 творів мистецтва. В середньому за рік галерею відвідають  5500 чоловік.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им напрямком роботи є екскурсійне обслуговування відвідувачів.  Протягом року проводиться близько 200 тематичних та ознайомлювальних екскурсій. В роботі з дітьми застосовуються нові форми -  інтерактивні екскурсії, вікторини, лекції, тощо. </w:t>
      </w:r>
    </w:p>
    <w:p>
      <w:pPr>
        <w:pStyle w:val="Normal"/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рамках проведення виставок проходять майстер-класи, творчі зустрічі з митцями, майстрами народної творчості, запрошеними художниками.</w:t>
      </w:r>
    </w:p>
    <w:p>
      <w:pPr>
        <w:pStyle w:val="2"/>
        <w:ind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Одним з видів діяльності галереї є проведення  роботи  з комплектації,  опису та   обліку   музейних  зібрань,   їх   подальшого    збереження і використання у  встановленому законодавством порядку. </w:t>
        <w:tab/>
        <w:br/>
        <w:t xml:space="preserve">        Поповнення колекції новими експонатами продовжується за рахунок робіт, що були передані благодійниками та художниками міста.</w:t>
        <w:tab/>
        <w:br/>
        <w:t xml:space="preserve">       </w:t>
      </w:r>
      <w:r>
        <w:rPr>
          <w:rStyle w:val="StrongEmphasis"/>
          <w:b w:val="false"/>
          <w:sz w:val="28"/>
          <w:shd w:fill="FFFFFF" w:val="clear"/>
        </w:rPr>
        <w:t xml:space="preserve">Картинна галерея Наталії Юзефович відіграє важливу роль у культурному житті міста, </w:t>
      </w:r>
      <w:r>
        <w:rPr>
          <w:sz w:val="28"/>
        </w:rPr>
        <w:t>сприяє розвитку мистецтва та  задоволенню духовних потреб населення, співпрацює  з Кременчуцькою організацією   Національної    Спілки    художників  України, іншими закладами культури, бере участь у загальноміських заходах, присвячених видатним подіям та да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Адреса: вул. Космічна, 9, м. Кременчук, Полтавська обл.,  39625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PreformattedChar2">
    <w:name w:val="HTML Preformatted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8:00Z</dcterms:created>
  <dc:creator>Толик</dc:creator>
  <dc:description/>
  <cp:keywords/>
  <dc:language>en-US</dc:language>
  <cp:lastModifiedBy>Чернова</cp:lastModifiedBy>
  <dcterms:modified xsi:type="dcterms:W3CDTF">2024-10-14T07:22:00Z</dcterms:modified>
  <cp:revision>6</cp:revision>
  <dc:subject/>
  <dc:title>ІСТОРИЧНА  ДОВІДКА</dc:title>
</cp:coreProperties>
</file>