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ОГРАФІЧНА ДОВІДК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Ємець Марини Володимирівни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ється на посаду директора Комунальної установи «Центр надання соціальних послуг «ТУРБОТА» Кременчуцької міської ради Кременчуцького району Полтавської області.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цю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ступником завідувача відділення соціальної допомоги вдома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омадянств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исло, місяць і рік народж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7 березня 1984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це народж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 Максимівка Кременчуцького району Полтавської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віта: </w:t>
      </w:r>
      <w:r>
        <w:rPr>
          <w:rFonts w:cs="Times New Roman" w:ascii="Times New Roman" w:hAnsi="Times New Roman"/>
          <w:sz w:val="28"/>
          <w:szCs w:val="28"/>
          <w:lang w:val="uk-UA"/>
        </w:rPr>
        <w:t>повна вища, ЗАТ «Дніпропетровський університет економіки та права», кваліфікація – спеціаліст з фінансів. Харківський регіональний інститут державного управління Національної академії державного управління при Президентові України, кваліфікація – магіс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уковий ступінь, вчене зв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 ма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городи, почесні зв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 ма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ий стаж роботи: </w:t>
      </w:r>
      <w:r>
        <w:rPr>
          <w:rFonts w:cs="Times New Roman" w:ascii="Times New Roman" w:hAnsi="Times New Roman"/>
          <w:sz w:val="28"/>
          <w:szCs w:val="28"/>
          <w:lang w:val="uk-UA"/>
        </w:rPr>
        <w:t>15 років 5 місяц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тягнення: </w:t>
      </w:r>
      <w:r>
        <w:rPr>
          <w:rFonts w:cs="Times New Roman" w:ascii="Times New Roman" w:hAnsi="Times New Roman"/>
          <w:sz w:val="28"/>
          <w:szCs w:val="28"/>
          <w:lang w:val="uk-UA"/>
        </w:rPr>
        <w:t>не ма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удова діяльність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4.2005-05.2005</w:t>
        <w:tab/>
        <w:t>– виготовлювач морозива 2 роз., приймальник молочної продукції 4 роз. ОАО «Кременчуцький міськмолоко-завод»;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2.2007-10.2007</w:t>
        <w:tab/>
        <w:t>– експерт з умов праці, головний спеціаліст з перевірки правильності призначення і виплати пенсій управління праці та соціального захисту населення;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8.2008-08.2009</w:t>
        <w:tab/>
        <w:t>– машиніст вакуум пакувальної машини 4 роз. ВАТ «Кременчук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со»;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7.2010-05.2014</w:t>
        <w:tab/>
        <w:t>– фахівець, соціальний робітник, бухгалтер територіального центру соціального обслуговування (надання соціальних послуг) Кременчуцького району;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5.2014-07.2016</w:t>
        <w:tab/>
        <w:t>– соціальний працівник територіального центру соціального обслуговування (надання соціальних послуг) Автозаводського району департаменту праці, соціального захисту населення та питань АТО виконавчого комітету Кременчуцької міської ради Полтавської області;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7.2016-10.2016</w:t>
        <w:tab/>
        <w:t>– бухгалтер ФОП Філатов В.М.;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2016-07.2019</w:t>
        <w:tab/>
        <w:t xml:space="preserve">– соціальний працівник територіального центру соціального обслуговування (надання соціальних послуг) Автозаводського району Департаменту соціального захисту населення Кременчуцької міської ради Кременчуцького району Полтавської області; 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08.07.2019 по</w:t>
        <w:tab/>
        <w:t>– заступник завідувача відділення соціальної допомоги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3.10.2024 </w:t>
        <w:tab/>
        <w:t>вдома № 1 Комунальної установи «Центр надання соціальних послуг «ТУРБОТА» Кременчуцької міської ради Кременчуцького району Полтавської області;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04.10.2024 по </w:t>
        <w:tab/>
        <w:t xml:space="preserve">– директор Комунальної установи «Центр надання 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перішній час</w:t>
        <w:tab/>
        <w:t>соціальних послуг «ТУРБОТА» Кременчуцької міської ради Кременчуцького району Полтавської області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34:00Z</dcterms:created>
  <dc:creator>WORK</dc:creator>
  <dc:description/>
  <cp:keywords/>
  <dc:language>en-US</dc:language>
  <cp:lastModifiedBy>User</cp:lastModifiedBy>
  <cp:lastPrinted>2024-10-03T13:11:00Z</cp:lastPrinted>
  <dcterms:modified xsi:type="dcterms:W3CDTF">2024-10-25T06:52:00Z</dcterms:modified>
  <cp:revision>16</cp:revision>
  <dc:subject/>
  <dc:title/>
</cp:coreProperties>
</file>