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КЛАД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анять аматорських колективів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мунального закладу культур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Кременчуцький міський Палац культури»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і званням «народний», «зразковий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1 колективів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маторськ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лективів зі званням «народний»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4 аматорських колективів зі званням «зразковий»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 1 Джаз-степ-танц-клуб «Мілленіум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колективів зі званням «народний»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Народний ансамбль бального танцю «Вікторія»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івники: Назаренко Вікторія Володимирівна</w:t>
      </w:r>
    </w:p>
    <w:p>
      <w:pPr>
        <w:pStyle w:val="Normal"/>
        <w:spacing w:lineRule="auto" w:line="228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 xml:space="preserve">Ніколаєнко Артем Андрійович, 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Слава Яна Сергіївн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Години роботи: з 16.00 години до 21.00 години по групах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ихідний: Субота, Неділя</w:t>
      </w:r>
    </w:p>
    <w:p>
      <w:pPr>
        <w:pStyle w:val="Normal"/>
        <w:ind w:left="106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. Народний театр сучасної хореографії «СпарТанці».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івники: Серженко Ірина Анатоліївна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Години роботи: з 16.00 години до 20.00 години по групах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ихідний: П’ятниця, Неділ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Народний цирк «Юність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івники: Понурко Микола Іванович,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Години роботи: з 16.00 години до 19.00 годи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ихідний: Субота, Понеділок.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Народний театр пластики і жестів «Від  і До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івники: Куроп’ятник Михайло Володимирович,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усієнко Лариса Анатоліївн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Години  роботи: з 15.30 години до 20.00 години.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ихідний: Вівторок, Субота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Народна вокальна студія «Натхнення»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івники: Алексєєва Ольга Леонтіївна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ахарєва Вікторія Володимирівн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Години  роботи: з 12.30 години до 19.00 годи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ихідний: Субота, Неділя.</w:t>
      </w:r>
    </w:p>
    <w:p>
      <w:pPr>
        <w:pStyle w:val="Normal"/>
        <w:ind w:left="7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Народний ансамбль сучасної та класичної пісні «Елегія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івники: Ломоносова Людмила  Олександрівна, </w:t>
      </w:r>
    </w:p>
    <w:p>
      <w:pPr>
        <w:pStyle w:val="Normal"/>
        <w:ind w:left="1065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Фоміна Ольга Вікторівна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Години роботи: середа, п’ятниця, субота з 15.30 години до 20.00 години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ихідний: Понеділок, Вівторок, Четвер, Неділя.</w:t>
      </w:r>
    </w:p>
    <w:p>
      <w:pPr>
        <w:pStyle w:val="Normal"/>
        <w:ind w:left="10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исок колективів зі званням «зразковий»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разковий театр сучасного танцю «Кіндер-сюрприз»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івники: Багно Тетяна Миколаївна, 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>Плужник Ірина Анатоліївн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Години роботи: з 16.00 години до 20.00 години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ихідний: П’ятниця, Неділя.</w:t>
      </w:r>
    </w:p>
    <w:p>
      <w:pPr>
        <w:pStyle w:val="Normal"/>
        <w:ind w:left="7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Зразковий ансамбль пісні та танцю «Дитячий світ».</w:t>
      </w:r>
    </w:p>
    <w:p>
      <w:pPr>
        <w:pStyle w:val="Normal"/>
        <w:spacing w:lineRule="auto" w:line="228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івники</w:t>
      </w:r>
      <w:r>
        <w:rPr>
          <w:color w:val="000000"/>
          <w:sz w:val="28"/>
          <w:szCs w:val="28"/>
          <w:lang w:val="uk-UA"/>
        </w:rPr>
        <w:t xml:space="preserve"> вокальної групи</w:t>
      </w:r>
      <w:r>
        <w:rPr>
          <w:sz w:val="28"/>
          <w:szCs w:val="28"/>
          <w:lang w:val="uk-UA"/>
        </w:rPr>
        <w:t>: Дарченко Ірина Георгіївна,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color w:val="000000"/>
          <w:sz w:val="28"/>
          <w:szCs w:val="28"/>
          <w:lang w:val="uk-UA"/>
        </w:rPr>
        <w:t>Тарабан Олена Володимирівна</w:t>
      </w:r>
    </w:p>
    <w:p>
      <w:pPr>
        <w:pStyle w:val="Normal"/>
        <w:spacing w:lineRule="auto" w:line="228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івники</w:t>
      </w:r>
      <w:r>
        <w:rPr>
          <w:color w:val="000000"/>
          <w:sz w:val="28"/>
          <w:szCs w:val="28"/>
          <w:lang w:val="uk-UA"/>
        </w:rPr>
        <w:t xml:space="preserve"> танцювальної груп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Гончар Галина Андріївна, </w:t>
      </w:r>
    </w:p>
    <w:p>
      <w:pPr>
        <w:pStyle w:val="Normal"/>
        <w:spacing w:lineRule="auto" w:line="228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>Шаманська Альона Вікторівн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Години роботи: з 16.00 години до 19.00 години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>з 16.00 години до 20.00 годи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Вихідний: Четвер, Неділ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Зразковий ансамбль народного танцю «Сузір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Дніпра»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івники: Меренкова Наталія Жоржівна,</w:t>
      </w:r>
    </w:p>
    <w:p>
      <w:pPr>
        <w:pStyle w:val="Normal"/>
        <w:ind w:left="1065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Меренкова Олена Олександрівна,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Години роботи: з 17.00 години до 20.00 години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ихідний: Неділ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Зразковий вокальний ансамбль «Задзеркалля»</w:t>
      </w:r>
      <w:bookmarkStart w:id="0" w:name="_GoBack"/>
      <w:bookmarkEnd w:id="0"/>
      <w:r>
        <w:rPr>
          <w:b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івники: Нероденко Інна Олексіївна,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роденко Олег Володимирович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Години роботи: з 16.00 години до 20.00 годи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Вихідний: Неділя.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аз-степ-танц-клуб «Мілленіум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: Меренков Олександр Василь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и роботи: Вівторок – 08-12;13-15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Четвер - 08-12;13-15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П’ятниця - 08-12;13-15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Вихідні: Понеділок, Середа, Субота, Неділ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Стиль1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276" w:before="0" w:after="200"/>
      <w:ind w:firstLine="708"/>
    </w:pPr>
    <w:rPr>
      <w:rFonts w:eastAsia="Times New Roman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35:00Z</dcterms:created>
  <dc:creator>user96</dc:creator>
  <dc:description/>
  <cp:keywords/>
  <dc:language>en-US</dc:language>
  <cp:lastModifiedBy>Чернова</cp:lastModifiedBy>
  <cp:lastPrinted>2023-11-01T12:08:00Z</cp:lastPrinted>
  <dcterms:modified xsi:type="dcterms:W3CDTF">2024-10-14T08:41:00Z</dcterms:modified>
  <cp:revision>318</cp:revision>
  <dc:subject/>
  <dc:title/>
</cp:coreProperties>
</file>