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Heading2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ПРО СТАН ЗАБРУДНЕННЯ АТМОСФЕРНОГО ПОВІТРЯ</w:t>
      </w:r>
    </w:p>
    <w:p>
      <w:pPr>
        <w:pStyle w:val="Heading2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МІСТА  КРЕМЕНЧУ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Лабораторія спостережень за забрудненням атмосферного повітря                     м. Кременчука Полтавського обласного центру з гідрометеорології систематично протягом року проводила відбір проб повітря на чотирьох стаціонарних постах (ПСЗ): </w:t>
      </w:r>
    </w:p>
    <w:p>
      <w:pPr>
        <w:pStyle w:val="Normal"/>
        <w:ind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ПСЗ № 1 -  вул. Молодіжна, 9;  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ПСЗ № 2 -  вул. Лікаря Богаєвського, 2;</w:t>
      </w:r>
    </w:p>
    <w:p>
      <w:pPr>
        <w:pStyle w:val="Normal"/>
        <w:ind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ПСЗ № 4 -  вул. Шевченка, 22/30; 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ПСЗ № 5 -  вул. І. Приходька, 8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гідно з державною Програмою спостережень за забрудненням атмосферного повітря п</w:t>
      </w:r>
      <w:r>
        <w:rPr>
          <w:sz w:val="26"/>
          <w:szCs w:val="26"/>
        </w:rPr>
        <w:t>роби відбир</w:t>
      </w:r>
      <w:r>
        <w:rPr>
          <w:sz w:val="26"/>
          <w:szCs w:val="26"/>
          <w:lang w:val="uk-UA"/>
        </w:rPr>
        <w:t>ались</w:t>
      </w:r>
      <w:r>
        <w:rPr>
          <w:sz w:val="26"/>
          <w:szCs w:val="26"/>
        </w:rPr>
        <w:t xml:space="preserve"> щоденно, крім неділь та святкових днів</w:t>
      </w:r>
      <w:r>
        <w:rPr>
          <w:sz w:val="26"/>
          <w:szCs w:val="26"/>
          <w:lang w:val="uk-UA"/>
        </w:rPr>
        <w:t>, 2 - 4 рази на добу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значались 10 забруднювальних домішок. Основні - пил недиференційований за складом, ангідрид сірчистий (діоксид сірки), оксид вуглецю, діоксид азоту. Специфічні – сульфати, оксид азоту, фенол, сажа, аміак, формальдегід. Додатково відбиралися проби на визначення вмісту важких металів та бенз(а)пірену на двох постах міста (ПСЗ № 1 та ПСЗ № 4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ік відібрано та проаналізовано </w:t>
      </w:r>
      <w:r>
        <w:rPr>
          <w:sz w:val="27"/>
          <w:szCs w:val="27"/>
          <w:lang w:val="uk-UA"/>
        </w:rPr>
        <w:t>21 228</w:t>
      </w:r>
      <w:r>
        <w:rPr>
          <w:sz w:val="26"/>
          <w:szCs w:val="26"/>
          <w:lang w:val="uk-UA"/>
        </w:rPr>
        <w:t xml:space="preserve"> проб атмосферного повітря.  </w:t>
      </w:r>
    </w:p>
    <w:p>
      <w:pPr>
        <w:pStyle w:val="Normal"/>
        <w:ind w:firstLine="708"/>
        <w:rPr>
          <w:rStyle w:val="1"/>
          <w:sz w:val="27"/>
        </w:rPr>
      </w:pPr>
      <w:r>
        <w:rPr>
          <w:sz w:val="26"/>
          <w:szCs w:val="26"/>
          <w:lang w:val="uk-UA"/>
        </w:rPr>
        <w:t xml:space="preserve">Оцінка стану забруднення атмосферного повітря проводилась шляхом порівняння концентрацій забруднювальних речовин з відповідними гранично допустимими концентраціями (ГДК) у повітрі населених місць та розрахунку індексу забруднення атмосфери (ІЗА).  </w:t>
      </w:r>
      <w:r>
        <w:rPr>
          <w:sz w:val="26"/>
          <w:szCs w:val="26"/>
        </w:rPr>
        <w:t xml:space="preserve">ГДК розподіляються на середньодобові (ГДКс.д.), з якими порівнюються середньодобові, середньомісячні, середньорічні концентрації, та максимально разові (ГДКм.р.), з якими порівнюються разові (тривалість відбору проби 20 - 30 хв.) концентрації шкідливих речовин. Критерій оцінювання ІЗА:  ІЗА &lt; 5 – низький рівень,   5 &lt; ІЗА &lt; 7 – підвищений, 7 &lt; ІЗА &lt; 14 – високий рівень, ІЗА &gt; 14 </w:t>
      </w:r>
      <w:r>
        <w:rPr>
          <w:rStyle w:val="1"/>
          <w:sz w:val="27"/>
        </w:rPr>
        <w:t>– дуже високий рівень.</w:t>
      </w:r>
    </w:p>
    <w:p>
      <w:pPr>
        <w:pStyle w:val="Normal"/>
        <w:ind w:firstLine="708"/>
        <w:rPr>
          <w:rStyle w:val="1"/>
          <w:sz w:val="8"/>
          <w:szCs w:val="8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ягом 2021 року проводились роботи по природоохоронному заходу: «Короткостроковий прогноз метеорологічних умов забруднення атмосферного повітря по місту Кременчуку». У період метеорологічних умов високого забруднення (МУВЗ) складались попередження про підвищення рівня забруднення повітря з урахуванням фактичних концентрацій забруднювальних речовин, визначених на стаціонарних постах. Впродовж року було складено та доведено до відділу оперативного контролю за станом в місті виконавчого комітету Кременчуцької міської ради та підприємствам (для вжиття заходів щодо регулювання викидів при першому режимі роботи) згідно із затвердженим переліком до Розпорядження міського голови від 27.04.2018 року № 32-Р «Про затвердження порядків здійснення оперативного контролю за забрудненням атмосферного повітря та реагування в період несприятливих метеоумов на території міста Кременчука» </w:t>
      </w:r>
      <w:r>
        <w:rPr>
          <w:b/>
          <w:sz w:val="26"/>
          <w:szCs w:val="26"/>
          <w:lang w:val="uk-UA"/>
        </w:rPr>
        <w:t>10 штормових попереджень першого (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) ступеня про метеорологічні умови високого забруднення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43 консультації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 очікувані короткочасні МУВЗ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8"/>
          <w:szCs w:val="8"/>
          <w:lang w:val="uk-UA"/>
        </w:rPr>
      </w:pPr>
      <w:r>
        <w:rPr>
          <w:lang w:val="uk-UA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спостережень на стаціонарних постах загальний рівень забруднення атмосферного повітря міста в цілому за 2021 рік за індексом забруднення (ІЗА) характеризувався як високий. Пріоритетними домішками, які найбільше зумовлювали забруднення приземного шару атмосфери, виявилис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льдегід, діоксид азоту, пил, оксид азоту, фенол. </w:t>
      </w:r>
      <w:r>
        <w:rPr>
          <w:b/>
          <w:sz w:val="26"/>
          <w:szCs w:val="26"/>
          <w:lang w:val="uk-UA"/>
        </w:rPr>
        <w:t>Індекс забруднення</w:t>
      </w:r>
      <w:r>
        <w:rPr>
          <w:sz w:val="26"/>
          <w:szCs w:val="26"/>
          <w:lang w:val="uk-UA"/>
        </w:rPr>
        <w:t xml:space="preserve"> становив </w:t>
      </w:r>
      <w:r>
        <w:rPr>
          <w:b/>
          <w:sz w:val="26"/>
          <w:szCs w:val="26"/>
          <w:lang w:val="uk-UA"/>
        </w:rPr>
        <w:t>7,48</w:t>
      </w:r>
      <w:r>
        <w:rPr>
          <w:sz w:val="26"/>
          <w:szCs w:val="26"/>
          <w:lang w:val="uk-UA"/>
        </w:rPr>
        <w:t>. Порівняно з 2020 роком збільшився (було – 6,98) за рахунок зростання середнього вмісту формальдегіду.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вень забруднення повітря в районі розташування ПСЗ № 2 (ІЗА = 9,75) та ПСЗ № 5 (ІЗА = 8,17) оцінювався як високий, в інших районах міста – підвищений </w:t>
      </w:r>
      <w:r>
        <w:rPr>
          <w:sz w:val="27"/>
          <w:szCs w:val="27"/>
          <w:lang w:val="uk-UA"/>
        </w:rPr>
        <w:t>(ПСЗ № 1 ІЗА=5,95; ПСЗ № 4 ІЗА=6,39)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ом по місту середня за рік концентрація формальдегіду перевищила допустимий вміст і становила 3,3 ГДКс.д. Середньорічний вміст пилу спостерігався на рівні 1,0 ГДКс.д., інших домішок - менше гранично допустимих нормативів (таблиця 1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 xml:space="preserve">Формальдегід </w:t>
      </w:r>
      <w:r>
        <w:rPr>
          <w:sz w:val="26"/>
          <w:szCs w:val="26"/>
          <w:lang w:val="uk-UA"/>
        </w:rPr>
        <w:t>(речовина 2 класу небезпе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міст формальдегіду визначався на всіх постах спостережень. У серпні – вересні спостереження за вмістом формальдегіду не проводились з технічних причин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ротягом року загалом по місту середньомісячні концентрації перевищували допустиму норму та спостерігались в межах 1,9 – 6,4 ГДКс.д. Максимальна з середньомісячних концентрацій (6,4 ГДКс.д.) зафіксована в липні, мінімальна         (1,9 ГДКс.д.) – у січні. Тенденція, як і у попередні роки, не змінилась, а саме: з підвищенням температури повітря вміст речовини збільшувавс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більший середньорічний вміст відмічено на ПСЗ № 2, найменший – на ПСЗ № 1 (таблиця 1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фіксовано 22 випадки перевищення ГДКм.р. (1 % від проаналізованих проб загалом по місту): 19 випадків - на ПСЗ № 2,  3 випадки – на ПСЗ № 5. Максимальна концентрація (2,4 ГДКм.р.) спостерігалась в липні на ПСЗ № 2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 порівнянні з 2020 роком середньорічний вміст домішки збільшився по всьому місту, найбільше – в Крюкові. </w:t>
      </w:r>
    </w:p>
    <w:p>
      <w:pPr>
        <w:pStyle w:val="2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708"/>
        <w:rPr/>
      </w:pPr>
      <w:r>
        <w:rPr>
          <w:b/>
          <w:sz w:val="26"/>
          <w:szCs w:val="26"/>
        </w:rPr>
        <w:t xml:space="preserve">Пил </w:t>
      </w:r>
      <w:r>
        <w:rPr>
          <w:sz w:val="26"/>
          <w:szCs w:val="26"/>
        </w:rPr>
        <w:t>(речовина 3 класу небезпеки).</w:t>
      </w:r>
      <w:r>
        <w:rPr>
          <w:b/>
          <w:sz w:val="26"/>
          <w:szCs w:val="26"/>
        </w:rPr>
        <w:t xml:space="preserve">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Вміст пилу визначався на всіх постах спостережень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ньомісячні концентрації </w:t>
      </w:r>
      <w:r>
        <w:rPr>
          <w:b/>
          <w:sz w:val="26"/>
          <w:szCs w:val="26"/>
          <w:lang w:val="uk-UA"/>
        </w:rPr>
        <w:t>пилу</w:t>
      </w:r>
      <w:r>
        <w:rPr>
          <w:sz w:val="26"/>
          <w:szCs w:val="26"/>
          <w:lang w:val="uk-UA"/>
        </w:rPr>
        <w:t xml:space="preserve"> протягом січня – березня, листопада - грудня не перевищували допустимого рівня, були у межах 0,8 – 0,99 ГДКс.д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 квітня по жовтень середній вміст був більше гранично допустимої концентрації середньодобової: 1,02 – 1,3 ГДКс.д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йменший вміст пилу в атмосферному повітрі міста спостерігався у лютому та грудні (0,8 ГДКс.д.), найбільший - у жовтні            (1,3 ГДКс.д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йбільший середньорічний вміст відмічено на ПСЗ № 2 (таблиця 1).</w:t>
      </w:r>
    </w:p>
    <w:p>
      <w:pPr>
        <w:pStyle w:val="2"/>
        <w:ind w:firstLine="708"/>
        <w:rPr/>
      </w:pPr>
      <w:r>
        <w:rPr>
          <w:sz w:val="26"/>
          <w:szCs w:val="26"/>
        </w:rPr>
        <w:t>Загалом по місту зафіксовано 20 випадків перевищення ГДКм.р. (0,9 % від проаналізованих проб): на ПСЗ № 1 та ПСЗ № 2 по 8 випадків, на ПСЗ № 5 – 4 випадки. Максимальна разова концентрація досягала рівня 1,7 ГДКм.р. на ПСЗ № 1 у травні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У порівнянні з попереднім роком середньорічний вміст домішки дещо зменшився на Молодіжному, в інших районах міста дещо збільшився.</w:t>
      </w:r>
    </w:p>
    <w:p>
      <w:pPr>
        <w:pStyle w:val="2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708"/>
        <w:rPr/>
      </w:pPr>
      <w:r>
        <w:rPr>
          <w:b/>
          <w:sz w:val="26"/>
          <w:szCs w:val="26"/>
        </w:rPr>
        <w:t xml:space="preserve">Діоксид азоту </w:t>
      </w:r>
      <w:r>
        <w:rPr>
          <w:sz w:val="26"/>
          <w:szCs w:val="26"/>
        </w:rPr>
        <w:t>(речовина 3 класу небезпеки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2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Вміст діоксиду азоту визначався на всіх ПСЗ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галом по місту найменший рівень забруднення діоксидом азоту (0,84 ГДКс.д.) був у листопаді, найбільший (1,08 ГДКс.д.) - у січні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70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Середньорічний вміст забруднювальної речовини на Молодіжному становив 0,6 ГДКс.д., в інших районах міста перевищував гранично допустиму концентрацію (таблиця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тягом року зафіксовано 5 випадків перевищення ГДКм.р. (0,1 % від проаналізованих проб): по 2 випадки на Молодіжному та в районі зупинки «Центральний ринок», 1 випадок – у Крюкові. Максимальна разова концентрація діоксиду азоту (2,65 ГДКм.р.) зареєстрована на ПСЗ № 5 у квітні.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>У порівнянні з 2020 роком середньорічний вміст домішки значно зменшився в районі розташування ПСЗ № 1, в інших районах – істотно не змінився.</w:t>
      </w:r>
    </w:p>
    <w:p>
      <w:pPr>
        <w:pStyle w:val="TextBody"/>
        <w:ind w:firstLine="708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Оксид азоту</w:t>
      </w:r>
      <w:r>
        <w:rPr>
          <w:i w:val="false"/>
          <w:sz w:val="26"/>
          <w:szCs w:val="26"/>
        </w:rPr>
        <w:t xml:space="preserve"> (речовина 3 класу небезпеки).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міст оксиду азоту визначався на ПСЗ № 2. </w:t>
      </w:r>
    </w:p>
    <w:p>
      <w:pPr>
        <w:pStyle w:val="TextBody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ередньомісячні концентрації коливались у межах 0,37 – 0,55 ГДКс.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Максимальна разова концентрація зареєстрована на рівні 0,23 ГДКм.р. у січні. </w:t>
      </w:r>
    </w:p>
    <w:p>
      <w:pPr>
        <w:pStyle w:val="TextBody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порівнянні з 2020 роком рівень забруднення шкідливою речовиною не змінився.</w:t>
      </w:r>
    </w:p>
    <w:p>
      <w:pPr>
        <w:pStyle w:val="TextBody"/>
        <w:ind w:firstLine="708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ксид вуглецю</w:t>
      </w:r>
      <w:r>
        <w:rPr>
          <w:sz w:val="26"/>
          <w:szCs w:val="26"/>
        </w:rPr>
        <w:t xml:space="preserve"> (речовина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класу небезпеки)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2"/>
        <w:ind w:firstLine="708"/>
        <w:rPr>
          <w:b/>
          <w:b/>
          <w:sz w:val="26"/>
          <w:szCs w:val="26"/>
        </w:rPr>
      </w:pPr>
      <w:r>
        <w:rPr/>
        <w:t>Вміст оксиду вуглецю визначався на всіх ПСЗ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ньомісячні концентрації протягом року загалом по місту істотно не відрізнялись та переважно були на рівні 0,1 ГДКс.д., а в липні, листопаді, грудні підвищувались до 0,2 ГДКс.д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річний вміст був дещо більшим в районі розташування ПСЗ № 2 та ПСЗ № 4 (таблиця 1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аксимальна разова концентрація зареєстрована на рівні 0,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ГДКм.р. </w:t>
      </w:r>
      <w:r>
        <w:rPr>
          <w:sz w:val="26"/>
          <w:szCs w:val="26"/>
          <w:lang w:val="uk-UA"/>
        </w:rPr>
        <w:t xml:space="preserve">на ПСЗ № 2 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uk-UA"/>
        </w:rPr>
        <w:t>жовт</w:t>
      </w:r>
      <w:r>
        <w:rPr>
          <w:sz w:val="26"/>
          <w:szCs w:val="26"/>
        </w:rPr>
        <w:t xml:space="preserve">ні. </w:t>
      </w:r>
    </w:p>
    <w:p>
      <w:pPr>
        <w:pStyle w:val="2"/>
        <w:ind w:firstLine="708"/>
        <w:rPr>
          <w:sz w:val="26"/>
          <w:szCs w:val="26"/>
        </w:rPr>
      </w:pPr>
      <w:r>
        <w:rPr/>
        <w:t>Забрудненість атмосферного повітря міста оксидом вуглецю порівняно з 2020 роком майже не змінилась.</w:t>
      </w:r>
    </w:p>
    <w:p>
      <w:pPr>
        <w:pStyle w:val="TextBody"/>
        <w:ind w:firstLine="708"/>
        <w:jc w:val="both"/>
        <w:rPr>
          <w:i w:val="false"/>
          <w:i w:val="false"/>
          <w:sz w:val="8"/>
          <w:szCs w:val="8"/>
          <w:highlight w:val="yellow"/>
        </w:rPr>
      </w:pPr>
      <w:r>
        <w:rPr>
          <w:i w:val="false"/>
          <w:sz w:val="8"/>
          <w:szCs w:val="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Фенол</w:t>
      </w:r>
      <w:r>
        <w:rPr>
          <w:sz w:val="26"/>
          <w:szCs w:val="26"/>
        </w:rPr>
        <w:t xml:space="preserve"> (речовина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класу небезпеки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міст фенолу визначався на ПСЗ № 1, </w:t>
      </w:r>
      <w:r>
        <w:rPr>
          <w:sz w:val="26"/>
          <w:szCs w:val="26"/>
          <w:lang w:val="uk-UA"/>
        </w:rPr>
        <w:t xml:space="preserve">ПСЗ </w:t>
      </w:r>
      <w:r>
        <w:rPr>
          <w:sz w:val="26"/>
          <w:szCs w:val="26"/>
        </w:rPr>
        <w:t xml:space="preserve">№ 4, </w:t>
      </w:r>
      <w:r>
        <w:rPr>
          <w:sz w:val="26"/>
          <w:szCs w:val="26"/>
          <w:lang w:val="uk-UA"/>
        </w:rPr>
        <w:t xml:space="preserve">ПСЗ </w:t>
      </w:r>
      <w:r>
        <w:rPr>
          <w:sz w:val="26"/>
          <w:szCs w:val="26"/>
        </w:rPr>
        <w:t xml:space="preserve">№ 5. </w:t>
      </w:r>
      <w:r>
        <w:rPr>
          <w:sz w:val="26"/>
          <w:szCs w:val="26"/>
          <w:lang w:val="uk-UA"/>
        </w:rPr>
        <w:t>У серпні – вересні спостереження за вмістом фенолу не проводились з технічних причи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року с</w:t>
      </w:r>
      <w:r>
        <w:rPr>
          <w:sz w:val="26"/>
          <w:szCs w:val="26"/>
        </w:rPr>
        <w:t xml:space="preserve">ередньомісячні концентрації не перевищували </w:t>
      </w:r>
      <w:r>
        <w:rPr>
          <w:sz w:val="26"/>
          <w:szCs w:val="26"/>
          <w:lang w:val="uk-UA"/>
        </w:rPr>
        <w:t>гранично допустиму концентрацію (ГДКс.д.). У січні спостерігався найменший рівень забруднення фенолом (0,2 ГДКс.д.), у листопаді – найбільший (0,8 ГДКс.д.)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Середньорічний вміст фенолу виявився майже однаковим на Молодіжному та в Крюкові, дещо  нижчим у центрі міста (таблиця 1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ом по місту зафіксовано 41 випадок перевищення ГДКм.р. (1,5 % від проаналізованих проб): 12 випадків на Молодіжному, 11 випадків у центрі міста, 18 випадків у Крюкові. Максимальна разова концентрація фенолу (</w:t>
      </w:r>
      <w:r>
        <w:rPr>
          <w:sz w:val="28"/>
          <w:lang w:val="uk-UA"/>
        </w:rPr>
        <w:t>3,2 ГДКм.р.) зафіксована на ПСЗ № 5 у листопаді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 порівнянні з 2020 роком середньорічний вміст домішки збільшився по всьому місту. </w:t>
      </w:r>
    </w:p>
    <w:p>
      <w:pPr>
        <w:pStyle w:val="2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 xml:space="preserve">Аміак </w:t>
      </w:r>
      <w:r>
        <w:rPr>
          <w:i w:val="false"/>
          <w:sz w:val="26"/>
          <w:szCs w:val="26"/>
        </w:rPr>
        <w:t xml:space="preserve">(речовина 4 класу небезпек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бір проб на визначення вмісту аміаку проводився на ПСЗ № 2.</w:t>
      </w:r>
      <w:r>
        <w:rPr>
          <w:sz w:val="26"/>
          <w:szCs w:val="26"/>
          <w:lang w:val="uk-UA"/>
        </w:rPr>
        <w:t xml:space="preserve"> У серпні – вересні спостереження за вмістом аміаку не проводились з технічних причи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редньомісячні та разові концентрації не перевищували відповідних гранично допустимих норм. Максимальний середній вміст домішки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0,54 ГДКс.д.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 зафіксовано в липні, мінімальний (0,08 ГДКс.д.) – у січні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ітко просліджується тенденція збільшення рівня забруднення аміаком у теплий період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йбільша разова концентрація (0,7 ГДКм.р.) зафіксована у липні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ередньорічний вміст у порівнянні з попереднім роком</w:t>
      </w:r>
      <w:r>
        <w:rPr>
          <w:sz w:val="26"/>
          <w:szCs w:val="26"/>
          <w:lang w:val="uk-UA"/>
        </w:rPr>
        <w:t xml:space="preserve"> дещо збільшивс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Ангідрид сірчистий (діоксид сірки)</w:t>
      </w:r>
      <w:r>
        <w:rPr>
          <w:i w:val="false"/>
          <w:sz w:val="26"/>
          <w:szCs w:val="26"/>
        </w:rPr>
        <w:t xml:space="preserve"> (речовина 3 класу небезпеки).</w:t>
      </w:r>
      <w:r>
        <w:rPr>
          <w:b/>
          <w:i w:val="false"/>
          <w:sz w:val="26"/>
          <w:szCs w:val="26"/>
        </w:rPr>
        <w:t xml:space="preserve"> </w:t>
      </w:r>
    </w:p>
    <w:p>
      <w:pPr>
        <w:pStyle w:val="2"/>
        <w:ind w:firstLine="708"/>
        <w:rPr>
          <w:b/>
          <w:b/>
          <w:sz w:val="26"/>
          <w:szCs w:val="26"/>
        </w:rPr>
      </w:pPr>
      <w:r>
        <w:rPr/>
        <w:t>Вміст ангідриду сірчистого визначався на всіх постах спостережень.</w:t>
      </w:r>
      <w:r>
        <w:rPr>
          <w:b/>
          <w:i/>
        </w:rPr>
        <w:t xml:space="preserve"> </w:t>
      </w:r>
      <w:r>
        <w:rPr>
          <w:sz w:val="26"/>
          <w:szCs w:val="26"/>
        </w:rPr>
        <w:t>У серпні – вересні спостереження за вмістом домішки не проводились з технічних причин.</w:t>
      </w:r>
      <w:r>
        <w:rPr>
          <w:b/>
          <w:i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редньомісячні концентрації протягом року були значно менше ГДКс.д. у всіх районах міста. Загалом по місту найбільший середній вміст домішки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0,16 ГДКс.д.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, був у лютому,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йменший</w:t>
      </w:r>
      <w:r>
        <w:rPr>
          <w:sz w:val="26"/>
          <w:szCs w:val="26"/>
          <w:lang w:val="uk-UA"/>
        </w:rPr>
        <w:t xml:space="preserve"> (</w:t>
      </w:r>
      <w:r>
        <w:rPr>
          <w:sz w:val="26"/>
          <w:szCs w:val="26"/>
        </w:rPr>
        <w:t>0,086 ГДКс.д.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– у квітн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Рівень забруднення діоксидом сірки по постам спостережень істотно не відрізнявся (таблиця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ипадків з концентрацією вище ГДКм.р. не зафіксовано. Максимальна разова концентрація (0,11 ГДКм.р.) зареєстрована на ПСЗ № 1 у березні. </w:t>
      </w:r>
    </w:p>
    <w:p>
      <w:pPr>
        <w:pStyle w:val="TextBody"/>
        <w:ind w:firstLine="708"/>
        <w:jc w:val="both"/>
        <w:rPr/>
      </w:pPr>
      <w:r>
        <w:rPr>
          <w:i w:val="false"/>
          <w:sz w:val="26"/>
          <w:szCs w:val="26"/>
        </w:rPr>
        <w:t xml:space="preserve">У порівнянні з 2020 роком середній вміст домішки суттєво не змінився. </w:t>
      </w:r>
    </w:p>
    <w:p>
      <w:pPr>
        <w:pStyle w:val="TextBody"/>
        <w:ind w:firstLine="708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Сажа </w:t>
      </w:r>
      <w:r>
        <w:rPr>
          <w:sz w:val="26"/>
          <w:szCs w:val="26"/>
          <w:lang w:val="uk-UA"/>
        </w:rPr>
        <w:t>(речовина 3 класу небезпеки)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міст сажі визначався на ПСЗ № 1 та ПСЗ № 4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Середньомісячні концентрації протягом року загалом по місту були в межах 0,11 – 0,24 ГДКс.д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річний вміст домішки був дещо вище у центрі міста, ніж на Молодіжному (таблиця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ипадків з концентрацією вище ГДКм.р. не зафіксовано. Максимальна разова концентрація (0,5 ГДКм.р.) зареєстрована на ПСЗ № 4 у січні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У порівнянні з </w:t>
      </w:r>
      <w:r>
        <w:rPr>
          <w:sz w:val="26"/>
          <w:szCs w:val="26"/>
          <w:lang w:val="uk-UA"/>
        </w:rPr>
        <w:t>2020</w:t>
      </w:r>
      <w:r>
        <w:rPr>
          <w:sz w:val="26"/>
          <w:szCs w:val="26"/>
        </w:rPr>
        <w:t xml:space="preserve"> роком середній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міст домішки</w:t>
      </w:r>
      <w:r>
        <w:rPr>
          <w:sz w:val="26"/>
          <w:szCs w:val="26"/>
          <w:lang w:val="uk-UA"/>
        </w:rPr>
        <w:t xml:space="preserve"> не змінився.</w:t>
      </w:r>
    </w:p>
    <w:p>
      <w:pPr>
        <w:pStyle w:val="Normal"/>
        <w:ind w:firstLine="708"/>
        <w:jc w:val="both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ульфати</w:t>
      </w:r>
      <w:r>
        <w:rPr>
          <w:sz w:val="26"/>
          <w:szCs w:val="26"/>
          <w:lang w:val="uk-UA"/>
        </w:rPr>
        <w:t xml:space="preserve"> (речовин</w:t>
      </w:r>
      <w:r>
        <w:rPr>
          <w:sz w:val="26"/>
          <w:szCs w:val="26"/>
        </w:rPr>
        <w:t>а 3 класу небезпеки).</w:t>
      </w:r>
      <w:r>
        <w:rPr>
          <w:b/>
          <w:sz w:val="26"/>
          <w:szCs w:val="26"/>
        </w:rPr>
        <w:t xml:space="preserve">  </w:t>
      </w:r>
    </w:p>
    <w:p>
      <w:pPr>
        <w:pStyle w:val="2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Вміст сульфатів визначався на ПСЗ № 2. У серпні – вересні спостереження за вмістом домішки не проводились з технічних причин.</w:t>
      </w:r>
      <w:r>
        <w:rPr>
          <w:b/>
          <w:i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Середньомісячні концентрації коливались в межах 0,003 – 0,008 </w:t>
      </w:r>
      <w:r>
        <w:rPr>
          <w:sz w:val="26"/>
          <w:szCs w:val="26"/>
        </w:rPr>
        <w:t>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lang w:val="uk-UA"/>
        </w:rPr>
        <w:t>. Максимальний середній вміст спостерігався у червн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редньорічна концентрація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,0</w:t>
      </w:r>
      <w:r>
        <w:rPr>
          <w:sz w:val="26"/>
          <w:szCs w:val="26"/>
          <w:lang w:val="uk-UA"/>
        </w:rPr>
        <w:t>06</w:t>
      </w:r>
      <w:r>
        <w:rPr>
          <w:sz w:val="26"/>
          <w:szCs w:val="26"/>
        </w:rPr>
        <w:t xml:space="preserve">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Максимальна разова концентрація сульфатів (0,0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зафіксована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ервні</w:t>
      </w:r>
      <w:r>
        <w:rPr>
          <w:sz w:val="26"/>
          <w:szCs w:val="26"/>
        </w:rPr>
        <w:t>. (ГДК на сульфати не встановлена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що зменшився середньорічний вміст у порівнянні з 2020 роком.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Бенз(а)пірен </w:t>
      </w:r>
      <w:r>
        <w:rPr>
          <w:sz w:val="26"/>
          <w:szCs w:val="26"/>
        </w:rPr>
        <w:t xml:space="preserve">(речовина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класу небезпеки).</w:t>
      </w:r>
      <w:r>
        <w:rPr>
          <w:sz w:val="26"/>
          <w:szCs w:val="26"/>
          <w:lang w:val="uk-UA"/>
        </w:rPr>
        <w:t xml:space="preserve"> Проби на вміст бенз(а)пірену відбирались на двох стаціонарних пост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ПСЗ № 1, ПСЗ № 4), але з технічних</w:t>
      </w:r>
      <w:r>
        <w:rPr>
          <w:sz w:val="26"/>
          <w:szCs w:val="26"/>
        </w:rPr>
        <w:t xml:space="preserve"> причин а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ліз проб не провод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вся.</w:t>
      </w:r>
    </w:p>
    <w:p>
      <w:pPr>
        <w:pStyle w:val="Normal"/>
        <w:jc w:val="both"/>
        <w:rPr>
          <w:b/>
          <w:b/>
          <w:sz w:val="8"/>
          <w:szCs w:val="8"/>
          <w:highlight w:val="yellow"/>
          <w:lang w:val="uk-UA"/>
        </w:rPr>
      </w:pPr>
      <w:r>
        <w:rPr>
          <w:b/>
          <w:sz w:val="8"/>
          <w:szCs w:val="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ажкі метали. </w:t>
      </w:r>
      <w:r>
        <w:rPr>
          <w:sz w:val="26"/>
          <w:szCs w:val="26"/>
          <w:lang w:val="uk-UA"/>
        </w:rPr>
        <w:t xml:space="preserve">На ПСЗ № 1 та ПСЗ № 4 відбирались проби на визначення вмісту кадмію, заліза, мангану, міді, нікелю, свинцю, хрому, цинку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Середньорічний вміст важких металів в цілому по місту спостерігався значно нижче за відповідні ГДК: свинцю – 0,14 ГДКс.д., мангану – 0,02 ГДКс.д., хрому - 0,01 ГДКс.д., заліза – 0,02 ГДКс.д., кадмію – 0,022 ГДКс.д., міді –          0,01 ГДКс.д., нікелю – 0,02 ГДКс.д., цинку - 0,002 ГДКс.д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порівняти результати спостережень на двох стаціонарних постах, то в центрі міста рівень забруднення свинцем та кадмієм виявився дещо більшим, ніж на Молодіжному, а середній вміст мангану, заліза та цинку - меншим. Вміст хрому, міді, нікелю був майже на однаковому рівні.</w:t>
      </w:r>
    </w:p>
    <w:p>
      <w:pPr>
        <w:pStyle w:val="Normal"/>
        <w:ind w:firstLine="708"/>
        <w:jc w:val="both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sectPr>
          <w:headerReference w:type="default" r:id="rId8"/>
          <w:type w:val="nextPage"/>
          <w:pgSz w:w="11906" w:h="16838"/>
          <w:pgMar w:left="567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lang w:val="uk-UA"/>
        </w:rPr>
        <w:t xml:space="preserve">У порівнянні з 2020 роком підвищився середньорічний вміст формальдегіду, пилу, фенолу, аміаку, свинцю, кадмію, цинку. Середньорічні концентрації інших забруднювальних речовин суттєво не змінились.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а останні 5 років (2017-2021) спостерігається збільшення забруднення атмосферного повітря формальдегідом, діоксидом азоту, оксидом азоту та деякими важкими металами: залізом та свинцем, дещо хромом та кадмієм. Відмічена тенденція до зменшення середнього вмісту пилу, діоксиду сірки, сульфатів, оксиду вуглецю, фенолу, сажі, аміаку, мангану, міді, нікелю, цинку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падків високого (</w:t>
      </w:r>
      <w:r>
        <w:rPr>
          <w:b/>
          <w:sz w:val="26"/>
          <w:szCs w:val="26"/>
          <w:lang w:val="uk-UA"/>
        </w:rPr>
        <w:t>більше 5 ГДКм.р.</w:t>
      </w:r>
      <w:r>
        <w:rPr>
          <w:b/>
          <w:sz w:val="26"/>
          <w:szCs w:val="26"/>
        </w:rPr>
        <w:t xml:space="preserve">) та екстремально високого забруднення повітря (ЕВЗ) в </w:t>
      </w:r>
      <w:r>
        <w:rPr>
          <w:b/>
          <w:sz w:val="26"/>
          <w:szCs w:val="26"/>
          <w:lang w:val="uk-UA"/>
        </w:rPr>
        <w:t xml:space="preserve">2021 </w:t>
      </w:r>
      <w:r>
        <w:rPr>
          <w:b/>
          <w:sz w:val="26"/>
          <w:szCs w:val="26"/>
        </w:rPr>
        <w:t>році не за</w:t>
      </w:r>
      <w:r>
        <w:rPr>
          <w:b/>
          <w:sz w:val="26"/>
          <w:szCs w:val="26"/>
          <w:lang w:val="uk-UA"/>
        </w:rPr>
        <w:t>фіксо</w:t>
      </w:r>
      <w:r>
        <w:rPr>
          <w:b/>
          <w:sz w:val="26"/>
          <w:szCs w:val="26"/>
        </w:rPr>
        <w:t>вано.</w:t>
      </w:r>
    </w:p>
    <w:p>
      <w:pPr>
        <w:pStyle w:val="Normal"/>
        <w:ind w:right="481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81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>Таблиця 1</w:t>
      </w:r>
    </w:p>
    <w:p>
      <w:pPr>
        <w:pStyle w:val="Normal"/>
        <w:ind w:right="481" w:hanging="0"/>
        <w:jc w:val="both"/>
        <w:rPr>
          <w:lang w:val="uk-UA"/>
        </w:rPr>
      </w:pPr>
      <w:r>
        <w:rPr>
          <w:lang w:val="uk-UA"/>
        </w:rPr>
        <w:t>Середньорічні  концентрації забруднювальних  речовин в атмосферному повітрі Кременчука (в кратності середньодобових ГДК) за 2021 рік по постах та в порівнянні з  2020 ро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29"/>
        <w:gridCol w:w="1290"/>
        <w:gridCol w:w="1290"/>
        <w:gridCol w:w="1290"/>
        <w:gridCol w:w="1290"/>
        <w:gridCol w:w="1213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інгредієнті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істу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мери</w:t>
            </w:r>
            <w:r>
              <w:rPr>
                <w:lang w:val="uk-UA"/>
              </w:rPr>
              <w:t xml:space="preserve"> постів спостережень</w:t>
            </w:r>
            <w:r>
              <w:rPr/>
              <w:t xml:space="preserve"> за забрудненням  (ПСЗ)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оксид</w:t>
            </w:r>
            <w:r>
              <w:rPr>
                <w:lang w:val="uk-UA"/>
              </w:rPr>
              <w:t xml:space="preserve"> сір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ксид вуглец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оксид азо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,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азо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іа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і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лаборатор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стережень за забрудненням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тмосферного повітря м. Кременчу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тавського обласного центру з гідрометеорології                      Олена ДАНЧЕНКО</w:t>
      </w:r>
    </w:p>
    <w:p>
      <w:pPr>
        <w:pStyle w:val="Normal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9">
    <w:name w:val="Основний шрифт абзацу"/>
    <w:qFormat/>
    <w:rPr/>
  </w:style>
  <w:style w:type="character" w:styleId="Style10">
    <w:name w:val=" Знак Знак"/>
    <w:basedOn w:val="Style9"/>
    <w:qFormat/>
    <w:rPr>
      <w:i/>
      <w:iCs/>
      <w:sz w:val="24"/>
      <w:lang w:val="uk-UA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9:00Z</dcterms:created>
  <dc:creator>Алёна</dc:creator>
  <dc:description/>
  <cp:keywords/>
  <dc:language>en-US</dc:language>
  <cp:lastModifiedBy>danylchuk</cp:lastModifiedBy>
  <cp:lastPrinted>2022-02-01T12:31:00Z</cp:lastPrinted>
  <dcterms:modified xsi:type="dcterms:W3CDTF">2022-02-04T12:19:00Z</dcterms:modified>
  <cp:revision>2</cp:revision>
  <dc:subject/>
  <dc:title> </dc:title>
</cp:coreProperties>
</file>