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С Т Р У К Т У Р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ЖИТЛОВО-КОМУНАЛЬНОГО ГОСПОДАР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 КРЕМЕНЧ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0" cy="4277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4277880"/>
                          <a:chOff x="0" y="0"/>
                          <a:chExt cx="10287000" cy="427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42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0" y="986760"/>
                            <a:ext cx="36576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ший заступник директора Департаменту - начальник управління комунального господар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985680"/>
                            <a:ext cx="29217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директора Департаменту - начальник управління житлової полі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981080"/>
                            <a:ext cx="10800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благоустрою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981800"/>
                            <a:ext cx="105156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чний нагляд з благоустрою та капітального ремонту житлового фо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2132280"/>
                            <a:ext cx="129600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итлово-експлуатацій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1982520"/>
                            <a:ext cx="112716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 робот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160" y="2133720"/>
                            <a:ext cx="121860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розвитку житлового фонд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7520" y="3360960"/>
                            <a:ext cx="14457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бухгалтерського  обліку та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3360960"/>
                            <a:ext cx="105984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ово-економічний відді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720" y="3352320"/>
                            <a:ext cx="10126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правових пита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371040"/>
                            <a:ext cx="14374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і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транспорт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0" y="190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605880"/>
                            <a:ext cx="1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882000"/>
                            <a:ext cx="720" cy="22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3116520"/>
                            <a:ext cx="27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920" y="3116520"/>
                            <a:ext cx="2021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13308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2480" y="3125520"/>
                            <a:ext cx="2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3106440"/>
                            <a:ext cx="14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5480" y="1468080"/>
                            <a:ext cx="324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8273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82880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2480" y="3116520"/>
                            <a:ext cx="18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986760"/>
                            <a:ext cx="21330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директора Департаменту з питань ОСБ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3000" y="60588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827360"/>
                            <a:ext cx="227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60588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60588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146808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95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5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902960"/>
                            <a:ext cx="114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19029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120" y="1904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6240" y="9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3280" y="182880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880" y="47160"/>
                            <a:ext cx="314532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9960" y="29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0680" y="2962800"/>
                            <a:ext cx="10749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технічних пит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996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336.85pt" coordorigin="0,0" coordsize="16200,6737">
                <v:rect id="shape_0" stroked="f" o:allowincell="f" style="position:absolute;left:0;top:0;width:16199;height:6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;top:1554;width:575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ший заступник директора Департаменту - начальник управління комунального господар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1552;width:4600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директора Департаменту - начальник управління житлової полі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3120;width:1700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благоустрою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3;top:3121;width:1655;height:2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чний нагляд з благоустрою та капітального ремонту житлового фо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9;top:3358;width:2040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итлово-експлуатацій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3122;width:1774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 робот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4;top:3360;width:1918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розвитку житлового фонд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1;top:5293;width:2276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бухгалтерського  обліку та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1;top:5293;width:1668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ово-економічний відді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8;top:5279;width:1594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правових пита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5309;width:2263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і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транспорт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41,2997" to="12841,2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954" to="14401,1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0,1389" to="7340,4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24,4908" to="14809,4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0,4908" to="10522,4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3,4934" to="7933,5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56,4922" to="12259,5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9,4892" to="9850,5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2312" to="3430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878" to="467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,2880" to="1093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7,4908" to="14809,5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1554;width:335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директора Департаменту з питань ОСБ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9,954" to="5518,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2878" to="467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954" to="14399,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954" to="11160,1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2,2312" to="10082,2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6234" to="5519,6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234" to="5400,6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4,2997" to="10855,2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6,2997" to="9058,3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2,2999" to="10853,3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4;top:15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635,2880" to="2636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8;top:74;width:4952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32;top:46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83;top:4666;width:1692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технічних пит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32;top:28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6"/>
          <w:szCs w:val="6"/>
          <w:lang w:val="uk-UA"/>
        </w:rPr>
        <w:t xml:space="preserve">    </w:t>
      </w:r>
    </w:p>
    <w:sectPr>
      <w:type w:val="nextPage"/>
      <w:pgSz w:orient="landscape" w:w="16838" w:h="11906"/>
      <w:pgMar w:left="340" w:right="23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8"/>
      <w:szCs w:val="28"/>
      <w:lang w:val="uk-UA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8"/>
      <w:szCs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color w:val="000080"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4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b/>
      <w:bCs/>
      <w:sz w:val="24"/>
      <w:szCs w:val="24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2:00Z</dcterms:created>
  <dc:creator>*</dc:creator>
  <dc:description/>
  <cp:keywords/>
  <dc:language>en-US</dc:language>
  <cp:lastModifiedBy>Пользователь</cp:lastModifiedBy>
  <cp:lastPrinted>2021-12-31T08:18:00Z</cp:lastPrinted>
  <dcterms:modified xsi:type="dcterms:W3CDTF">2023-04-04T05:32:00Z</dcterms:modified>
  <cp:revision>41</cp:revision>
  <dc:subject/>
  <dc:title>1</dc:title>
</cp:coreProperties>
</file>