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явку депутатів Кременчуцької міської ради  Кременчу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на пленарних засіданнях міської ради, засіданнях постій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 за 2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6"/>
        <w:gridCol w:w="2520"/>
        <w:gridCol w:w="1208"/>
        <w:gridCol w:w="1476"/>
        <w:gridCol w:w="1368"/>
        <w:gridCol w:w="1128"/>
        <w:gridCol w:w="1476"/>
        <w:gridCol w:w="1408"/>
      </w:tblGrid>
      <w:tr>
        <w:trPr>
          <w:trHeight w:val="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'я та по батьков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ї  ради/ пленарні засіданн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депутатських комісій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Регла-менту, депутатської діяль-ності, етики, забезпечення правопорядку, розвитку місцевого самоврядування, розгляду питань конфлікту інтересів та антикоруп-ційної діяльно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янський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Є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О.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3 хво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 О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бюджету, фінансів, соціально-еконо-мічного розвитку та інвес-тицій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ун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 Г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Т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цман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ідр.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сія з питань житлово-комунального господар-ства, управління комуналь-ною власністю, енергозбе-реження, транспорту та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В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ян Г.М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 хво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швай Н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промис-ловості, будівництва,  під-приємницької діяльності, побутового, торговельного обслуговування та регуля-тор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Д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в Є.О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 Б.Р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аков Ф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О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питань освіти, молоді, міжнародних відносин,культури, спорту, ІТ-технологій, цифрової інформації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З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К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ров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лавець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азин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жельська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соціального захисту населення, захисту прав ветеранів війни та учасників бойових дій, охорони здоровʹя, материнства та дити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аха К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В.В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екології, регулювання земельних відносин, містобудування та архітек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чирян С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енко О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ован М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9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відр.</w:t>
            </w:r>
          </w:p>
        </w:tc>
      </w:tr>
      <w:tr>
        <w:trPr>
          <w:trHeight w:val="3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К.Ю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римітка: - 20.05.2022</w:t>
      </w:r>
      <w:r>
        <w:rPr>
          <w:sz w:val="28"/>
          <w:szCs w:val="28"/>
          <w:lang w:val="uk-UA"/>
        </w:rPr>
        <w:t xml:space="preserve"> на засіданні постійної депутатської комісії з питань бюджету, фінансів, соціально 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економічного розвитку та інвестиційної політики (голова комісії Плескун О.В.)   – </w:t>
      </w:r>
      <w:r>
        <w:rPr>
          <w:b/>
          <w:sz w:val="28"/>
          <w:szCs w:val="28"/>
          <w:lang w:val="uk-UA"/>
        </w:rPr>
        <w:t xml:space="preserve">кворуму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не бул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- 1/14 – </w:t>
      </w:r>
      <w:r>
        <w:rPr>
          <w:sz w:val="28"/>
          <w:szCs w:val="28"/>
          <w:lang w:val="uk-UA"/>
        </w:rPr>
        <w:t>одна сесія включає чотирнадцять пленарних засі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иректор департаменту забезпечення діяльності ради                                                 Наталія КАРП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0:00Z</dcterms:created>
  <dc:creator>Karpenko</dc:creator>
  <dc:description/>
  <cp:keywords/>
  <dc:language>en-US</dc:language>
  <cp:lastModifiedBy>Karpenko</cp:lastModifiedBy>
  <cp:lastPrinted>2022-06-30T13:25:00Z</cp:lastPrinted>
  <dcterms:modified xsi:type="dcterms:W3CDTF">2022-06-30T10:26:00Z</dcterms:modified>
  <cp:revision>13</cp:revision>
  <dc:subject/>
  <dc:title>ІНФОРМАЦІЯ </dc:title>
</cp:coreProperties>
</file>