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321"/>
      </w:tblGrid>
      <w:tr>
        <w:trPr>
          <w:trHeight w:val="1624" w:hRule="atLeast"/>
        </w:trPr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728470" cy="17284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ktra Light Pro;Arial" w:hAnsi="Elektra Light Pro;Arial" w:cs="Courier New"/>
                <w:b/>
                <w:b/>
                <w:sz w:val="36"/>
                <w:szCs w:val="36"/>
              </w:rPr>
            </w:pPr>
            <w:r>
              <w:rPr>
                <w:rFonts w:cs="Courier New" w:ascii="Elektra Light Pro Cyr" w:hAnsi="Elektra Light Pro Cyr"/>
                <w:b/>
                <w:sz w:val="36"/>
                <w:szCs w:val="36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rFonts w:ascii="Elektra Light Pro;Arial" w:hAnsi="Elektra Light Pro;Arial" w:cs="Courier New"/>
                <w:b/>
                <w:b/>
                <w:sz w:val="36"/>
                <w:szCs w:val="36"/>
                <w:lang w:val="ru-RU"/>
              </w:rPr>
            </w:pPr>
            <w:r>
              <w:rPr>
                <w:rFonts w:cs="Courier New" w:ascii="Elektra Light Pro Cyr" w:hAnsi="Elektra Light Pro Cyr"/>
                <w:b/>
                <w:sz w:val="36"/>
                <w:szCs w:val="36"/>
              </w:rPr>
              <w:t>«М І С Ь К С В І Т Л О»</w:t>
            </w:r>
          </w:p>
          <w:p>
            <w:pPr>
              <w:pStyle w:val="Normal"/>
              <w:jc w:val="center"/>
              <w:rPr>
                <w:rFonts w:ascii="Elektra Light Pro Cyr" w:hAnsi="Elektra Light Pro Cyr" w:cs="Courier New"/>
                <w:b/>
                <w:b/>
                <w:sz w:val="36"/>
                <w:szCs w:val="36"/>
              </w:rPr>
            </w:pPr>
            <w:r>
              <w:rPr>
                <w:rFonts w:cs="Courier New" w:ascii="Elektra Light Pro Cyr" w:hAnsi="Elektra Light Pro Cyr"/>
                <w:b/>
                <w:sz w:val="36"/>
                <w:szCs w:val="36"/>
                <w:lang w:val="ru-RU"/>
              </w:rPr>
              <w:t>КРЕМЕНЧУЦЬКО</w:t>
            </w:r>
            <w:r>
              <w:rPr>
                <w:rFonts w:cs="Courier New" w:ascii="Elektra Light Pro Cyr" w:hAnsi="Elektra Light Pro Cyr"/>
                <w:b/>
                <w:sz w:val="36"/>
                <w:szCs w:val="36"/>
              </w:rPr>
              <w:t>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ourier New" w:ascii="Elektra Light Pro Cyr" w:hAnsi="Elektra Light Pro Cyr"/>
                <w:b/>
                <w:sz w:val="36"/>
                <w:szCs w:val="36"/>
              </w:rPr>
              <w:t>КРЕМЕНЧУЦЬКОГО РАЙОНУ ПОЛТАВСЬКОЇ ОБЛАСТІ</w:t>
            </w:r>
          </w:p>
        </w:tc>
      </w:tr>
      <w:tr>
        <w:trPr>
          <w:trHeight w:val="550" w:hRule="atLeast"/>
        </w:trPr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21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просп. Свободи, буд. 150, м. Кременчук, 39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тел/факс 05366-515-16, е-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Cs/>
                <w:i/>
                <w:sz w:val="20"/>
                <w:szCs w:val="20"/>
                <w:shd w:fill="FFFFFF" w:val="clear"/>
              </w:rPr>
              <w:t>kremsvitlo@ukr.n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/р </w:t>
            </w:r>
            <w:r>
              <w:rPr>
                <w:i/>
                <w:sz w:val="20"/>
                <w:szCs w:val="20"/>
                <w:lang w:val="en-US"/>
              </w:rPr>
              <w:t>UA</w:t>
            </w:r>
            <w:r>
              <w:rPr>
                <w:i/>
                <w:sz w:val="20"/>
                <w:szCs w:val="20"/>
              </w:rPr>
              <w:t xml:space="preserve"> 893003460000026005093801802 в АТ «Альфа-Банк»</w:t>
            </w:r>
            <w:r>
              <w:rPr/>
              <w:t xml:space="preserve"> </w:t>
            </w:r>
          </w:p>
          <w:p>
            <w:pPr>
              <w:pStyle w:val="22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i/>
                <w:sz w:val="20"/>
              </w:rPr>
              <w:t>код ЄДРПОУ 03338136, свідоцтво № 200134789, ІПН № 033381316038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i/>
          <w:i/>
          <w:sz w:val="6"/>
          <w:szCs w:val="6"/>
        </w:rPr>
      </w:pPr>
      <w:r>
        <w:rPr>
          <w:rFonts w:cs="Courier New" w:ascii="Courier New" w:hAnsi="Courier New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звіт директор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фінансово-господарську діяльно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П «Міськсвітло» за  2020 рік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унальне підприємство «Міськсвітло» Кременчуцької міської  ради Кременчуцького району Полтавської області  створено в лютому 1966 року з метою забезпечення безперебійної роботи зовнішнього освітлення вулиць, площ, парків та скверів міста в нічний час доби, а також світлофорних об’єктів міста, з моменту їх передачі на баланс у 2011 році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До основних напрямків діяльності відноситься 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- поточний ремонт, технічне утримання мереж зовнішнього освітлення та світлофорних об’єктів, їх будівництво, капітальний ремонт і реконструкці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- надання послуг з розміщення кабельних ліній Інтернет-провайдерів на власних опорах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- надання підприємством спеціальних транспортних послуг, пов’язаних з роботою на висоті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-  надання послуг з орен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мету створення та специфіку роботи, підприємство майже на 100% фінансується за рахунок коштів з бюджету Кременчуцької міської територіальної  громади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іяльність підприємства в 2020 році була спрямована на підтримання  безперебійного функціонування вуличного освітлення та світлофорних об'єктів  міста, шляхом проведення робіт з утримання, поточного та капітального ремонту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Станом на 31.12.2020 р. підприємство має на балансі: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жі зовнішнього освітлення, в т.ч.: 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ітильники різних модифікацій – 10,2 тис. шт.; 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szCs w:val="28"/>
        </w:rPr>
        <w:t>опори зовнішнього освітлення – 5011 шт.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szCs w:val="28"/>
        </w:rPr>
        <w:t>шафи керування зовнішнім освітленням, обладнані приборами обліку електроенергії – 100 шт.;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szCs w:val="28"/>
        </w:rPr>
        <w:t>повітряна – кабельна мережа – 539,0 км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 xml:space="preserve">світлофорні об'єкти, </w:t>
      </w:r>
      <w:r>
        <w:rPr>
          <w:sz w:val="28"/>
          <w:szCs w:val="28"/>
        </w:rPr>
        <w:t xml:space="preserve">до складу яких входять: 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світлофори транспортні - 374 од.; 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тлофори пішохідні – 254 од.;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ри – 55 од.;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и радіозв’язку – 48 о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ельна мережа – 15 468 м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тягом 2020 року КП «Міськсвітло» проводило роботи з капітального ремонту та будівництва світлофорних об’єктів на загальну суму – 421,4 тис. грн. а саме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 w:val="28"/>
          <w:szCs w:val="28"/>
        </w:rPr>
        <w:t>- капітального ремонту світлофорних об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єктів на перехресті просп.. Лесі Українки – вул. Керченської та на перехресті вул. Республіканської  – вул. Генерала Манагаров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лаштування світлофорним об’єктом перехрестя вул. Першотравневої – бульвару Пушкі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ізацію Програми утримання та ремонту мереж зовнішнього освітлення вулиць та</w:t>
      </w:r>
      <w:r>
        <w:rPr>
          <w:sz w:val="28"/>
          <w:szCs w:val="28"/>
          <w:shd w:fill="FFFFFF" w:val="clear"/>
        </w:rPr>
        <w:t xml:space="preserve"> 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гулювання дорожнього руху (</w:t>
      </w:r>
      <w:r>
        <w:rPr>
          <w:sz w:val="28"/>
          <w:szCs w:val="28"/>
        </w:rPr>
        <w:t xml:space="preserve">світлофорних об’єктів) м. Кременчука  протягом 2020 року, КП «Міськсвітло» отримало з бюджету кошти у сумі – 27 536,868 тис. гр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лану використання кошти були витрачені за статтями, а саме: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плату за використану електроенергію,  враховуючи зобов’язання 2019 року – 9 604,65 тис. грн.,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плату за теплопостачання, враховуючи зобов’язання 2019 року –  93,265 тис. грн.,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оплату за водопостачання та водовідведення – 9,241 тис. грн., 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идбання  матеріалів, враховуючи зобов’язання 2019 року – 7 858,036 тис. грн.;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идбання послуг,  враховуючи зобов’язання 2019 року – 356,319 тис. грн.;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фонд оплати праці  – 9 615,354 тис. грн.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оцесі виконання заходів щодо реалізації Програми було проведено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астині утримання зовнішнього освітлення 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ламп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 2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світильників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0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 шаф управління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опор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лення мереж шляхом заміни прово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4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м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астині утримання світлофорних об'єктів 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ламп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  контролерів управління СО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та установку нових світлофорів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.;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кабелю 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</w:p>
    <w:p>
      <w:pPr>
        <w:pStyle w:val="Style17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На кінець 2020 року залишилися не профінансованими зареєстровані зобов’язання на суму – 10  247,137 тис. грн. (в т.ч. зобов’язання 2019 р.- 203,893 тис. грн.), в результаті чого був зменшений обсяг робіт, запланований до виконанн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                                                                                        О.В. Антіпов</w:t>
      </w:r>
    </w:p>
    <w:sectPr>
      <w:type w:val="nextPage"/>
      <w:pgSz w:w="11906" w:h="16838"/>
      <w:pgMar w:left="108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ktra Light Pro Cyr">
    <w:charset w:val="cc"/>
    <w:family w:val="modern"/>
    <w:pitch w:val="variable"/>
  </w:font>
  <w:font w:name="Elektra Light Pro">
    <w:altName w:val="Arial"/>
    <w:charset w:val="00"/>
    <w:family w:val="moder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uk-UA"/>
    </w:rPr>
  </w:style>
  <w:style w:type="character" w:styleId="4">
    <w:name w:val=" Знак Знак4"/>
    <w:basedOn w:val="Style13"/>
    <w:qFormat/>
    <w:rPr>
      <w:rFonts w:eastAsia="Calibri"/>
      <w:b/>
      <w:bCs/>
      <w:sz w:val="27"/>
      <w:szCs w:val="27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Docdata">
    <w:name w:val="docdata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Arial"/>
      <w:color w:val="000000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1:00Z</dcterms:created>
  <dc:creator>User</dc:creator>
  <dc:description/>
  <cp:keywords/>
  <dc:language>en-US</dc:language>
  <cp:lastModifiedBy>Gorsvet</cp:lastModifiedBy>
  <cp:lastPrinted>2021-03-29T16:52:00Z</cp:lastPrinted>
  <dcterms:modified xsi:type="dcterms:W3CDTF">2021-03-30T11:02:00Z</dcterms:modified>
  <cp:revision>48</cp:revision>
  <dc:subject/>
  <dc:title/>
</cp:coreProperties>
</file>