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ативних документів, на основі яких утворюються тарифи на платні соціальні послуги на 2021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№ 2671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від 17.01.2019  «Про соціальні послуги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а КМУ  № 12 від 14.01.2004р. «Про порядок надання платних соціальних послуг та затвердження їх переліку» зі змін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станова КМУ № 428  від 01.06.2020 «Про затвердження  Порядку регулювання тарифів на соціальні послуг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останова КМУ № 1417 від 29.12.2009 «Деякі питання діяльності територіальних центрів соціального обслуговування (надання соціальних послуг) зі змінам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праці та соціальної політики та Міністерства охорони здоров’я  України № 308/519 від 05.10.2005 «Про впорядкування умов оплати праці працівників закладів охорони здоров’я  та установ соціального захисту населення зі змін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Наказ Міністерства соціальної політики України № 1186 від 07.12.2015 «Про затвердження методичних рекомендацій розрахунку вартості соціальних послуг»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України  № 108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</w:t>
      </w:r>
      <w:r>
        <w:rPr>
          <w:sz w:val="28"/>
          <w:szCs w:val="28"/>
          <w:lang w:val="uk-UA"/>
        </w:rPr>
        <w:t xml:space="preserve"> від 15.12.2020   «Про Державний бюджет України на 2021 рік»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48:00Z</dcterms:created>
  <dc:creator>Admin</dc:creator>
  <dc:description/>
  <cp:keywords/>
  <dc:language>en-US</dc:language>
  <cp:lastModifiedBy>Пользователь Windows</cp:lastModifiedBy>
  <cp:lastPrinted>2020-09-09T10:40:00Z</cp:lastPrinted>
  <dcterms:modified xsi:type="dcterms:W3CDTF">2021-03-25T09:05:00Z</dcterms:modified>
  <cp:revision>8</cp:revision>
  <dc:subject/>
  <dc:title/>
</cp:coreProperties>
</file>