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 жовтня 2021 року по 17 жовт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 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0 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 11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у з висадки дерев «Зелені легені Кременчука» в рамках програми Президента України «Зелена краї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3, проспект Полтавський (площадка торговельного центру «Меблі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ик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ладання квітів з нагоди відзначення Дня захисників і захисниць України та Дня Українського коза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й знак Кременчужанам - учасникам АТ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Ювілей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юк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 - 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рочистих заходів з нагоди відзначення Дня захисників і захисниць України та Дня Українського коза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Пере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ьтури і туризму,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рашов В.О., Миронюк М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- міський голова</w:t>
            </w:r>
          </w:p>
        </w:tc>
      </w:tr>
      <w:tr>
        <w:trPr>
          <w:trHeight w:val="7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0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ідкритого чемпіонату міста з боксу, присвяченого Дню захисників і захисниць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 СДЮСШОР з боксу, бульвар Пушкін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 СДЮСШОР з бок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О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сеукраїнських змагань з футболу ПФЛ (І ліга) 2021/2022           ФК «Кремінь» - ФК «Оболо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К «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 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футболу ДЮФЛУ (вища ліга) 20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ФКіС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вськ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захисників і захисниць України. День Українського коза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целюлозно-паперов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харчової промислов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організаційно-контрольного відділу апарату міського голови  </w:t>
        <w:tab/>
        <w:t xml:space="preserve">                                                    Максим МИРОНЮК</w:t>
      </w:r>
    </w:p>
    <w:sectPr>
      <w:type w:val="nextPage"/>
      <w:pgSz w:orient="landscape" w:w="16838" w:h="11906"/>
      <w:pgMar w:left="680" w:right="6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10-01T13:50:00Z</cp:lastPrinted>
  <dcterms:modified xsi:type="dcterms:W3CDTF">2021-10-11T13:49:00Z</dcterms:modified>
  <cp:revision>1305</cp:revision>
  <dc:subject/>
  <dc:title>ПОГОДЖЕНО</dc:title>
</cp:coreProperties>
</file>