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е нежитлове приміщення, яке належи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34"/>
        <w:gridCol w:w="1276"/>
        <w:gridCol w:w="3134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а орендна плата з урахуванням індексу інфляції за верес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Лесі Українки, бу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1,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майстер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ого нежитлового приміщення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ього нежитлового приміщенн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органу статистики про включення юридичної особи до ЄДРПО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. про державну реєстрацію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ня, орендар зобов’язаний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у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 Управління міського майна Кременчуцької міської ради Полтавської області за адресою: Полтавська область,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3:00Z</dcterms:created>
  <dc:creator>TriaL</dc:creator>
  <dc:description/>
  <dc:language>en-US</dc:language>
  <cp:lastModifiedBy>Пользователь</cp:lastModifiedBy>
  <cp:lastPrinted>2018-03-14T09:02:00Z</cp:lastPrinted>
  <dcterms:modified xsi:type="dcterms:W3CDTF">2019-10-31T06:39:00Z</dcterms:modified>
  <cp:revision>4</cp:revision>
  <dc:subject/>
  <dc:title>ІНФОРМАЦІЯ</dc:title>
</cp:coreProperties>
</file>