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 рішення Кременчуцької міської ради Кременчуцького району Полтавської області 13 січня 2023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ходи щодо реаліз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Програми із запобігання та протидії домашньому наси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і насильству за ознакою статі на 2021-2025 ро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у новій ред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Проведення інформаційно-просвітницьких заходів підвищення рівня обізнаності суспіль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щодо форм та проявів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домашнього насильства і насильства за ознакою статі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3827"/>
        <w:gridCol w:w="1985"/>
        <w:gridCol w:w="992"/>
        <w:gridCol w:w="992"/>
        <w:gridCol w:w="992"/>
        <w:gridCol w:w="993"/>
        <w:gridCol w:w="992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інформаційно-просвітницької роботи серед населення щодо причин, форм, проявів та наслідків насильства і насильства за ознакою ста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 безоплатної вторинної правової допомог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районного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их та просвітницьких заходів щодо запобігання та протидії домашньому насильству і насильству за ознакою статі з дітьми, у тому числі у закладах освіти, з батьками, особами, що їх замінюють, та іншими членами сімей, де існують випадки вчинення насильства щодо дітей або існує реальна загроза його вчине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ажімо «НІ!» наси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районного управління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інформаційних послуг студентам Університету третього віку щодо запобігання та протидії домашньому насильству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 протягом навчального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постраждалої дитини, її батьків, інших законних представників, які не є кривдниками, про права, заходи та послуги, якими вони можуть скористат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верд-ження повідом-лення про наси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блем організації в закладах освіти роботи з профілактики домашнього насильства і насильства за ознакою статі та соціального захисту дітей, які перебувають у складних життєвих обставинах, під час засідань педагогічних рад, методичних об’єднаннях педаго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«круглих» столів із залученням  суб’єктів, що здійснюють заходи у сфері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щорі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відділення поліції № 1 Кременчуцького районного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розповсюдження інформаційних матеріалів (буклети, флаєри, листівки)  з питань запобігання та протидії домашньому насильству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1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соціальної реклами щодо запобігання насильству. Розміщення банерів, сітілай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</w:tr>
      <w:tr>
        <w:trPr>
          <w:trHeight w:val="2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інформува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–  організація роботи з інформування насе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 та проявів домашнього насильства та/або насильства за ознакою статі, а тако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истеми надання соціальних послуг постраждал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9,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ування  населення через засоби масової інформації про правові основи запобігання та протидії насильству, види допомоги особам, які потерпають від </w:t>
            </w:r>
          </w:p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ильства в сім'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щення на інформаційних стендах, офіційних веб-сайтах інформації про заходи та соціальні послуги у сфері запобігання та протидії домашньому насильству і насильству за ознакою статі, а також номери телефонів відповідних служб, за якими можуть  звернутися  постраждалі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Кременчуцького районного управління поліції Головного управління Національної поліції в Полтавській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формаційно-просвітницьких заходів у рамках Всеукраїнської акції «16 днів проти насильства» (години спілкування, інформаційні бесіди, тренінги, тематичні заняття, флешмоби, семінари, зустріч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,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стопада – 10 гру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Кременчуцького районного управління поліції Головного управління Національної поліції в Полтавській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«круглих» столів за участі суб’єктів що здійснюють заходи у сфері  запобігання та протидії домашньому насиль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насильству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чі на рі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,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Проведення тематичних семінарів, лекцій, круглих  столів для працівників освіти з вивчення, обговорення законодавства щодо запобігання   наси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еменчуцький місцевий центр з надання безоплатної вторинної правової допомоги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ня конкурсу дитячих малюнків  «Стоп насильств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еменчу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азовий курс з боротьби та протидії домашньому насильству «Безпечна грамотні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ромадська організація «ЗупиниТи Насиль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е потребує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 Забезпечення діяльності системи моніторингу та удосконалення механізму взаємодії у сфері запобігання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тидії домашньому наси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2977"/>
        <w:gridCol w:w="1843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 грн (по рокам)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Міжвідомчої координаційної ради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діяльності </w:t>
            </w:r>
            <w:r>
              <w:rPr>
                <w:b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відомчої робочої групи з питань координації дій щодо запобігання та протидії домашньому 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ідкладне реагування на повідомлення про випадки домашнього насильства, жорстокого пов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совно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 проведення опитувань та інших досліджень у сфері домашнього насильства, його причини та насл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повідомлення щодо випадків вчинення домашнього насильства і насильства за ознакою статі або щодо реальної загрози його вчинення відповідних підрозділів для проведення спільних дій та подальшого розгляду на Міжвідомчій робочій групі з питань координації дій щодо запобігання та протидії домашньому 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при Міжвідомчій координаційній раді з ґендерних питань та проблем сім’ї при виконавчому комітеті Кременчуцької міської ради Кременчуцького району Полтавської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ийняття відповідного 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ермін не більше однієї доби з часу отрим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ення поліції № 1  Кременчуцького районного управління поліції Головного управління Національної поліції в Полтавській області, 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невідкладних заходів до ліквідації наслідків і загрози неправомірних дій у відношенні до дитини. У разі потреби розгляд питання про тимчасове вилучення дитини з сім’ї, де вона зазнала насильство в сім’ї або де існує загроза його вчинення, та подальше її влаштування до закладів, де створені належні умови проживання і виховання для реабілітації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виявлення чи підтер-дження повідом-лення про наси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ація роботи практичних психологів з дітьми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юридичної допомоги особам, як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страждали від домашнього насильства та/або насильства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цевий центр з надання безоплатної вторинної правов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медичної допомоги, у тому числі забезпечення медичного обстеження,  постраждалим від домашнього насильства особам. У разі виявлення у постраждалих осіб ушкоджень сексуального характеру забезпечення направлення їх на анонімне тестування на ВІЛ-інфек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і некомерційні медичні підприєм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а Кременч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ання комплексу соціальних послуг постраждалим особам, які є недієздатними особами, від домашнього насильства і насильства за ознакою ста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 у разі якщо законного представника такій особі не призначено або законний представник є кривдником чи ухиляється від захисту прав та інтересів так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лаштування постраждалої особи, яка є недієздатною особою, до закладу соціального захисту у разі, якщо у зв’язку із вчиненням домашнього насильства проживання такої особи в сім’ї чи з опікуном становить загрозу її життю та здоров’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щодо своєчасного виявлення сімей, у яких існує загроза скоєння домашнього насильства та загроза життю та здоров’ю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тягом року під час рей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их рейдів з метою відвідування сімей, в яких вчинено насильство щодо дітей або існує реальна його загроза, перевірка отриманої інформації (проведення  бесіди з дитиною, членами родини, працівниками закладу освіти, де навчаються чи виховуються діти, сусідами, тощо, проведення обстеження житлово-побутових умов проживання сім’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-дження повідом-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 служби у справах дітей Автозаводської та Крюківської районних адміністрацій Кременчуцької міської ради Кременчуцького району Полтавської області, 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ділення поліції № 1  Кременчуцького районного управління поліції Головного управління Національної поліції в Полтавській області,  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бліку сімей та дітей, стосовно яких вчинено насильство в 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никнення підстав перебува-ння на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ий міський центр соціальних служб, 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прав та інтересів постраждалої дитини, у тому числі шляхом звернення до суду, представництва прав та інтересів дитини у суді при розгляді питань, пов’язаних із вчиненням домашнього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кількості звернень та аналіз проведеної роботи зі зверненнями щодо вчинення насильства в сім’ї або реальну загрозу його вчинення стосовно дітей та кількість сімей, у яких діти зазнали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-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 Кременчуцький міський центр соціальних служ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еменчуцьке районне управління поліції Головного управління Національної поліції в Полтавській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ідділення поліції № 1  Кременчуцького районного управління поліції Головного управління Національної поліції в Полтавській області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атальйон патрульної поліції в місті Кременчук Управління патрульної поліції в Полтавській області Департаменту патрульної поліції Національної поліції Україн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 з дітьми, анкетування  з метою виявлення складних життєвих обст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дія зі службами у справах дітей за місцем проживання дітей, а також із Кременчуцьким міським центром соціальних служб з метою участі у реалізації програми для кривд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соціальної послуги соціального супроводу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та здійснення соціального супроводу сімей (осіб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 шляхом ведення вип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,8</w:t>
            </w:r>
          </w:p>
        </w:tc>
      </w:tr>
      <w:tr>
        <w:trPr>
          <w:trHeight w:val="2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ої послуги консуль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ізація надання сім’ям (особам), які постраждали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омашнього насильства та/або насильства за ознакою статі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соціальної послуги консультування щодо виходу зі складної життєвої ситуації, пов’язаної з вчиненням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Організація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,4</w:t>
            </w:r>
          </w:p>
        </w:tc>
      </w:tr>
      <w:tr>
        <w:trPr>
          <w:trHeight w:val="2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оціальних послуг жінкам (з дітьми), які постраждали від домашнього насильства, які опинились у складних життєвих обставинах, в закладах соціального спря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обхід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,3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енного центру соціально-психологічної допомоги особам, які постраждали від домашнього насильства та/або насильства за ознакою статі, Кременчуцького міського центру соціальних служб                (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): проведення капітального ремонту приміщення з придбанням необхідного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2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функціонув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денного центру соціально-психологічної допомоги особам, які постраждали від домашнього насильства та/або насильства за ознакою статі, Кременчуцького міського центру соціальних служб (з функціон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ризової кімнати»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Кременчуцький міський центр соціальних служ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риміщення для проведення корекційної роботи з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ведення корекційної роботи з кривдниками, у тому числі з дітьми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1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у справах сімей та дітей Кременчуцької міської ради Кременчуцького району Полтавської області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и у справах дітей Автозаводської та Крюківської районних адміністрацій Кременчуцької міської ради Кременчуцького району Полтавської області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еменчуцький міський центр соціальних служ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о-психологічної реабілітації дітей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ременчуцьке районне управління поліції Головного управління Національної поліції в Полтавській області, відділення поліції № 1  Кременчуцького районного управління поліції Головного управління Національної поліції в Полта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89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26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34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14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02,5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 по ро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8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373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69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7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95,438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Програмою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899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                                                                                                  Андрій МАКАРОВ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1:00Z</dcterms:created>
  <dc:creator>Grey Wolf</dc:creator>
  <dc:description/>
  <cp:keywords/>
  <dc:language>en-US</dc:language>
  <cp:lastModifiedBy>RePack by Diakov</cp:lastModifiedBy>
  <cp:lastPrinted>2023-01-12T13:36:00Z</cp:lastPrinted>
  <dcterms:modified xsi:type="dcterms:W3CDTF">2023-01-12T11:49:00Z</dcterms:modified>
  <cp:revision>3</cp:revision>
  <dc:subject/>
  <dc:title/>
</cp:coreProperties>
</file>