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ПРОЦЕНКО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 грудня 2021 року по 26 груд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комісії щодо розгляду заяв деяких 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ікунська рада з питань забезпечення прав повнолітніх осіб, які потребують опіки та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Автозаводського  та Крюківського райо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оба Л.М.,</w:t>
            </w:r>
          </w:p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ега Л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Автозаводського  та Крюківського райо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оба Л.М.,</w:t>
            </w:r>
          </w:p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ега Л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обочої групи з питань впровадження громадського (партисипативного)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зенцев Є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й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го обслуговування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юба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сеукраїнського турніру з тхеквондо (ВТ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КДЮСШ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В.Кисельова, вул. М.Залудяк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КДЮСШ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В.Кисель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зу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яткового костюмованого велопробігу вулицями міста Кременч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прохідна ПрАТ «Кредмаш» - площа Пере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д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12 - День енергетика. День працівників дипломатичної 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12 - День працівників архівних ус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12 - Різдво за григоріанським календ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організаційно-контрольного відділу апарату міського голови  </w:t>
        <w:tab/>
        <w:t xml:space="preserve">                                                                                 Ольга БЕЗУГЛА</w:t>
      </w:r>
    </w:p>
    <w:sectPr>
      <w:type w:val="nextPage"/>
      <w:pgSz w:orient="landscape" w:w="16838" w:h="11906"/>
      <w:pgMar w:left="680" w:right="6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5:00Z</dcterms:created>
  <dc:creator>bezuglaov</dc:creator>
  <dc:description/>
  <cp:keywords/>
  <dc:language>en-US</dc:language>
  <cp:lastModifiedBy>myronuk</cp:lastModifiedBy>
  <cp:lastPrinted>2021-12-01T08:47:00Z</cp:lastPrinted>
  <dcterms:modified xsi:type="dcterms:W3CDTF">2021-12-23T07:53:00Z</dcterms:modified>
  <cp:revision>103</cp:revision>
  <dc:subject/>
  <dc:title>ПОГОДЖЕНО</dc:title>
</cp:coreProperties>
</file>