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кварталу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708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1 року на адресу виконавчого комітету Кременчуцької міської ради Кременчуцького району Полтавської області надійшло 107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1</w:t>
      </w:r>
      <w:r>
        <w:rPr/>
        <w:t xml:space="preserve"> року</w:t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І квартал 20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>Н.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petrenkosv</cp:lastModifiedBy>
  <cp:lastPrinted>2021-04-05T15:54:00Z</cp:lastPrinted>
  <dcterms:modified xsi:type="dcterms:W3CDTF">2021-04-05T12:55:00Z</dcterms:modified>
  <cp:revision>106</cp:revision>
  <dc:subject/>
  <dc:title>Міському голові </dc:title>
</cp:coreProperties>
</file>