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8 від 27 кві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81" w:leader="none"/>
                <w:tab w:val="left" w:pos="6241" w:leader="none"/>
              </w:tabs>
              <w:ind w:right="338" w:hanging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80" w:leader="none"/>
                <w:tab w:val="left" w:pos="1920" w:leader="none"/>
                <w:tab w:val="left" w:pos="1980" w:leader="none"/>
                <w:tab w:val="left" w:pos="2280" w:leader="none"/>
                <w:tab w:val="left" w:pos="6061" w:leader="none"/>
              </w:tabs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Управління міського майна  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– начальник РСО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 відділу-керівник  прес-служби виконавчо- 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по 5 питання – Калашник О.В.    –    директор   комунального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37, 38 питаннях – Луцик А.М.  –  заступник начальника КВП «Кременчуцьке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е управління капітального будівництва». 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шканці будинку по вул. Соборній, 4/28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 Про зняття громадян з квартирного обл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надання дозволу на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включення до складу сім’ї  на отримання житлової пло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виключення зі складу сім’ї  на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 виключення  з  числа  службових приміщень квартири  № 1 в будинку № 2 по вул. Княгині Ольг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 Про  місцеві    територіальні   формування   цивільного  захисту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 ланки  територіальної  підсистеми єдиної  державної системи цивільного  захист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передачу на безкоштовне відповідальне зберігання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огодження  фізичній особі-підприємцю   Хижняку Володимиру Володимировичу  розміщення   пересувної  тимчасової   споруди   для реалізації   сонцезахисних окулярів по просп. Лесі Українки, в районі жилого будинку       № 49  в м. Кременчуці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 внесення змін до рішення виконавчого комітету Кременчуцької  міської ради   Полтавської   області   від 11.12.2017 № 1384  «Про затвердження Плану роботи виконавчого комітету  Кременчуцької міської ради Полтавської області  з підготовки проектів регуляторних актів на  2018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продовження договору оренди приміщення, яке належить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надання згоди н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  надання   згоди    на   безоплатну    передачу транспортного засобу, який належить до комунальної   власності  територіальної  громади міста  Кременчука,  з  балансу  на 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 Про  делегування    комунальному   госпрозрахунковому   житлово-  експлуатаційному  підприємству  «Автозаводське»  функції  замовника  з  виг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лення проектно-кошторисних документацій та для виконання робіт з   реконструкції нежитлових приміщ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затвердження Положення про  облік  і  використання безхазяйного   майна та   відумерлої спадщин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погодження розміщення на об'єкті благоустрою стаціонарної тимчасової споруди – побутового кіоску для надання послуг з ремонту взуття по вул. Київській, в районі будинку № 38, в м. Кременчуці фізичній особі - підприємцю Коробейнику Євгенію Руслан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 у кварталі № 101, в районі житлового будинку  № 3, в м. Кременчуці приватному підприємству  «Кремінвест-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 Велика набережна, в районі будинку  № 11, в     м. Кременчуці приватному підприємству «Кремінвест-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визнання такими, що втратили чинність, п.п.1.4 та п.п.1.25 рішення виконавчого комітету Кременчуцької міської ради Полтавської області від 25.09.2017 № 1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внесення змін до рішення виконавчого комітету Кременчуцької міської ради Полтавської області  від 27.11.2017 № 131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надання дозволів на розміщення зовнішньої реклами в м. Кремен-чуці на один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надання дозволів на розміщення зовнішньої реклами в м. Кремен- 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продовження терміну дії дозволу на розміщення зовнішньої реклами  в м. Кременчуці ФО-П Шепелю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5. Про  внесення   змін   до    рішення    виконавчого    комітету 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цької міської ради   Полтавської області від 03.04.2015 № 2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затвердження  висновку  щодо   недоцільності 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ських прав гр. Кругл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встановлення піклування над дитиною-сиротою Бахмут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встановлення опіки над дитиною, позбавленою батьківського піклування, Молоховською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надання дозволу на вчинення правочинів щодо нерухомого майна неповнолітній Довбні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надання дозволу на вчинення правочину щодо житла від імені малолітнього Дрон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надання дозволу на вчинення правочину щодо житла, право користування яким має малолітній Пономаренко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піклування над дітьми, позбавленими батьківського піклування, Дементовою *.*. та Волошин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тимчасове влаштування до Кременчуцького  обласного спеціалізов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о будинку дитини малолітньої Скрип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 начальник 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ро  внесення   змін   до   рішення  виконавчого  комітету  Кременчуцької міської   ради  Полтавської  області   від </w:t>
      </w:r>
      <w:r>
        <w:rPr>
          <w:sz w:val="28"/>
          <w:szCs w:val="28"/>
          <w:lang w:val="uk-UA"/>
        </w:rPr>
        <w:t xml:space="preserve">15.08.2016  № 713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pacing w:val="1"/>
          <w:sz w:val="28"/>
          <w:szCs w:val="28"/>
          <w:lang w:val="uk-UA"/>
        </w:rPr>
        <w:t>Про  затвердження складу комісії з прийняття до комунальної власності міста та  передачі спеціалі- зованим підприємствам будівель та інженерних мереж в м.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 управління   розвитку  підприємництва,  торгівлі,   побуту  та регуляторної  політики   виконавчого   комітету   Кременчуцької   міської   ради Полтавської області Жорняк Л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погодження  фізичній особі–підприємцю  Бегмі  Євгенію  Володими-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>ровичу   розміщення  пересувної  тимчасової   споруди – сезонного  майданчику біля ресторану «Всі свої» («</w:t>
      </w:r>
      <w:r>
        <w:rPr>
          <w:sz w:val="28"/>
          <w:szCs w:val="28"/>
          <w:lang w:val="en-US"/>
        </w:rPr>
        <w:t>VS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VOI</w:t>
      </w:r>
      <w:r>
        <w:rPr>
          <w:sz w:val="28"/>
          <w:szCs w:val="28"/>
          <w:lang w:val="uk-UA"/>
        </w:rPr>
        <w:t xml:space="preserve">»)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pacing w:lineRule="exact" w:line="340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кріплення територій  у  місті  Кременчуці  за КП «Благоустрій Кре-  менчука» на праві господарського відання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 затвердження  проектної   документації   по   об’єкту   «Благоустрій території по вул. Юрія Кондратюка в районі житлових будинків № 14 та № 18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затвердження проектної  документації по об’єктах будівниц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552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огодження розміщення на об'єкті благоустрою стаціонарного сезонного торговельного майданчика біля кафе «Лукас» по вул. Соборній, 26/37, в м. Кременчуці фізичній особі-підприємцю Порохні Ганні Петрів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Волощенко О.Г.  –  начальник  управління 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 та архітектури виконавчого  коміте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Малецький В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2.01.2018 № 50 «Про затвердження переліку проектів, визначених переможцями у голосуванні у рамках міської цільової програми «Громадський бюджет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на 2016-2020 роки» у 2017 році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дувач сектору з питань мобілізаційної роботи – начальник РСО   апарату  міського   голови   виконавчого  комітету  Кременчуцької  міської  ради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пропонує включити  додатково до проекту порядку денного проект рішення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 змін  до  рішення виконавчого комітету Кременчуцької міської ради Полтавської області від 05.02.2018 № 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Доповідав: Міненко А.А.  –  завідувач  сектору  з  питань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– начальник  РСО  апара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організаційно-контрольного відділу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 Кременчуцької   міської     ради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 пропонує включити  додатково  до  проекту  порядку  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left="4859" w:right="-81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тимчасове  обмеження    руху   автотранспорту   під   час  проведення   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right="-81" w:hanging="0"/>
        <w:rPr/>
      </w:pPr>
      <w:r>
        <w:rPr>
          <w:sz w:val="28"/>
          <w:szCs w:val="28"/>
          <w:lang w:val="uk-UA"/>
        </w:rPr>
        <w:t>Святкової ходи  на  підтримку сімейних цінностей з  нагоди  Міжнародного  дня родини у 2018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– начальник організаційно -  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чальник управління з  питань  надзвичайних  ситуацій  та цивільного за-  хисту населення виконавчого комітету Кременчуцької міської ради Чудаков І.В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 включити  додатково  до  проекту  порядку  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ворення міської комісії по технічному нагляду за базами для  стоянки маломірних (малих) суден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Чудаков І.В. – начальник управління з питань надзви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айних ситуацій та  цивільного захис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 комітету   Кре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Пр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иконання міського бюджету за І квартал  2018 рок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зняття громадян з квартирного облік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51 прийняти 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надання дозволу на реєстрацію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2 прийняти 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включення до складу сім’ї 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виключення зі складу сім’ї 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 виключення  з  числа  службових  приміщень  квартири 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будинку № 2 по вул. Княгині Ольги в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55 прийняти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СЛУХАЛИ: Про  місцеві  територіальні  формування цивільного захисту К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енчуцької   міської    ланки  територіальної   підсистеми   єди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ержавної системи цивільного  захисту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Чудаков І.В. – начальник управління з питань надзви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айних ситуацій та  цивільного захис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 комітету   Кре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6 прийняти 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 Про  передачу  на  безкоштовне  відповідальне  зберігання майна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яке  належить  до 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Кондрашов В.О.  – начальник  Управління  культури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огодження   фізичній  особі-підприємцю Хижняку Володи-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ру   Володимировичу    розміщення     пересувної    тимчасової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поруди   для  реалізації   сонцезахисних  окулярів по просп. Лесі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країнки,  в районі жилого будинку № 49  в м. Кременчуці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внесення  змін 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 ради  Полтавської  області від 11.12.2017 № 138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 затвердження Плану роботи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міської  ради  Полтавської області  з підготовки проект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гуляторних актів на  2018 рі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рбіна Л.О. –   начальник  відділу оренди Управління  міського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 ради Полтавської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області,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 В.О. – міський голова.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додаток в такій редакції:</w:t>
      </w:r>
      <w:r>
        <w:rPr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цін на роботи (послуги), що виконуються  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хівним відділом 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 комітету  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вний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розвит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приє-мництва, торгів- лі, побуту та регуляторної політики вико-навчого комі-тету Кремен-чуцької 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       впровадження електронного обліку та встановлення режимів роботи закладів  торгівлі, ресторанного господар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розвитку 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приємництва,торгівлі, 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-да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ind w:firstLine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 торгівлі, побуту та 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02.09.2016 № 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-повідність до норм Закону України «Про приватизацію держав-ного та комунального ма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прийняття рішення із змінами, виклавши додаток в такій редакції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«План робо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1260"/>
        <w:gridCol w:w="2160"/>
      </w:tblGrid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дг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товки 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цін на роботи (послуги), що виконуються  ар-хівним відділом  вико-навчого комітету  Кременчуцької міської ради на договірних засад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у  від-повідність до н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>вно -   правових актів  цін на роботи (послуги), що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уються архівним відділом викон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 Кременчуцької мі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ї ради на дог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ірних засад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івний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відділ  виконавчого комітету Кременчуцької міської ради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17.05.2013  № 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облі-ку об’єктів торгівлі та сфери послуг у місті шляхом впровад-ження відкритого декларативного елек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ронного реєс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розвитку підприєм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цтва, торгі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,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побуту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гуляторної політики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ету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ї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провадження електронного обліку та встановлення режимів роботи закладів  торгівлі, ресторанного господарства та сфери по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спрощення процедури отримання погоджень на вста-новлення режимів ро-боти закладів  торгів-лі,  ресторанного  господарства і сфери  послуг та </w:t>
            </w:r>
            <w:r>
              <w:rPr>
                <w:color w:val="000000"/>
                <w:sz w:val="28"/>
                <w:szCs w:val="28"/>
                <w:lang w:val="uk-UA"/>
              </w:rPr>
              <w:t>впровад-ж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екларацій-ного реєстру найме-нувань об’єктів тор-гівлі та сфери послуг  у  м. 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розвитку підприємництва, торгівлі, побуту та 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        Порядку надання         часткової компенсації відсоткових ставок за кредитами, що на-даються на реалізацію проектів суб’єктів малого й середнього підприємництва з міського бюджету            м. Кременчука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ind w:firstLine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спрощення доступу малих та середніх підприємств до кредитних та інве-стиційних ресурсів та затвердження єди-ного прозорого порядку для надання часткової компенсації відсоткових ставок за кредити за рахунок бюджетних коштів в рамках заходів Програми сприяння розвитку малого та середнього підприєм-ництва у місті Кременчуці на 2018-2020 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 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 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приємництва,   торгівлі, побуту та регуляторної політики  виконавчого комітету 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Кременчуць-кої міської ради Полтавської області від 02.09.2016 № 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у від-повідність до норм Закону України «Про приватизацію держав-ного та комунального май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го майна Кременчуцької міської 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9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 договору  оренди  приміщення, яке  належи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 комунальної власності територіальної громади міста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О. – начальник відділу оренди  Управлін-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я  міського   майна   Кременчуцьк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 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родовження  договорів  оренди   приміщень, які  належать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 комунальної власності територіальної громади міста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О. – начальник відділу оренди  Управлін-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я  міського   майна   Кременчуцьк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 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членами виконавчого комітету Кременчуцької міської ради Полтавської області виступили представники громади – мешканці                  вул. Соборної, буд. 4/28 щодо надання в оренду приміщення під каф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Маріков *.*. – мешканець будинку по вул. Соборній, 4/28 повідомив про проведення зустрічі мешканців будинку з ФО-П Радіоновим К.С. Наголосив, що при роботі кафе будуть обмежені права мешканців, з’являться додаткові запахи, сторонні звуки, шум. Довів до відома присутніх, що в під’їзді поряд з майбутнім кафе є мешканці, що працюють по змінно і їм потрібна тиша вдень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ка будинку по вул. Соборній, 4/28 повідомила, що під час зустрічі ФО-П Радіонову К.С. запропоновано змінити функціональне призначення приміщення з кафе на магаз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Мешканка вул. Соборної, 4/28, що проживає над кав’ярнею </w:t>
      </w:r>
      <w:r>
        <w:rPr>
          <w:sz w:val="28"/>
          <w:szCs w:val="28"/>
          <w:shd w:fill="FFFFFF" w:val="clear"/>
        </w:rPr>
        <w:t>«Львівська майстерня шоколаду»</w:t>
      </w:r>
      <w:r>
        <w:rPr>
          <w:sz w:val="28"/>
          <w:szCs w:val="28"/>
          <w:lang w:val="uk-UA"/>
        </w:rPr>
        <w:t xml:space="preserve">, повідомила, що будинок дуже старий, не пристосований під харчоблоки, кафе: плити тонкі, стіни з очерета і повністю поширюють запахи. Повідомила присутніх, що під час ремонту в приміщенні кав’ярні  </w:t>
      </w:r>
      <w:r>
        <w:rPr>
          <w:sz w:val="28"/>
          <w:szCs w:val="28"/>
          <w:shd w:fill="FFFFFF" w:val="clear"/>
          <w:lang w:val="uk-UA"/>
        </w:rPr>
        <w:t xml:space="preserve">«Львівська майстерня шоколаду» мешканці просили ФО-П Радіонова К.С. </w:t>
      </w:r>
      <w:r>
        <w:rPr>
          <w:sz w:val="28"/>
          <w:szCs w:val="28"/>
          <w:lang w:val="uk-UA"/>
        </w:rPr>
        <w:t xml:space="preserve">зробити ремонт згідно з архітектурними нормами: зміцнити плиту, закрити щілини, але  цього не було зроблено, натомість була зроблена натяжна стеля. Поскаржилася, що мешканці страждають від запаху. Висловила прохання зробити витяжку у кав’ярні </w:t>
      </w:r>
      <w:r>
        <w:rPr>
          <w:sz w:val="28"/>
          <w:szCs w:val="28"/>
          <w:shd w:fill="FFFFFF" w:val="clear"/>
          <w:lang w:val="uk-UA"/>
        </w:rPr>
        <w:t xml:space="preserve">«Львівська майстерня шоколаду» </w:t>
      </w:r>
      <w:r>
        <w:rPr>
          <w:sz w:val="28"/>
          <w:szCs w:val="28"/>
          <w:lang w:val="uk-UA"/>
        </w:rPr>
        <w:t xml:space="preserve">на дах, як в інших кафе, що розташовані в житлових будинка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ТУПИЛИ: Піддубна О.М., депутат міської ради, звернулась до міського голови  щодо  обіцянки провести спільну нараду в присутності міського голови, працівників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  Полтавської області</w:t>
      </w:r>
      <w:r>
        <w:rPr>
          <w:sz w:val="28"/>
          <w:szCs w:val="28"/>
          <w:lang w:val="uk-UA"/>
        </w:rPr>
        <w:t xml:space="preserve"> з мешканцями будинку за адресою вул. Соборна, 4/28 та орендарем приміщення в даному будинку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Костромінов С.А., депутат міської ради, запропонував зняти це питання з розгляду або укласти додаткову угоду до договору оренди, де буде письмово прописано, що в приміщенні по вул. Соборній, 4/28 приготування їжі не буде відбуватись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ФО-П Радіонов К.С.  повідомив, що у кав’ярні </w:t>
      </w:r>
      <w:r>
        <w:rPr>
          <w:sz w:val="28"/>
          <w:szCs w:val="28"/>
          <w:shd w:fill="FFFFFF" w:val="clear"/>
          <w:lang w:val="uk-UA"/>
        </w:rPr>
        <w:t xml:space="preserve">«Львівська майстерня шоколаду» </w:t>
      </w:r>
      <w:r>
        <w:rPr>
          <w:sz w:val="28"/>
          <w:szCs w:val="28"/>
          <w:lang w:val="uk-UA"/>
        </w:rPr>
        <w:t xml:space="preserve">відбулась перевірка вентиляційних каналів Держспоживслужбою,  порушень не виявлено. Наголосив на тому, що кав’ярня  </w:t>
      </w:r>
      <w:r>
        <w:rPr>
          <w:sz w:val="28"/>
          <w:szCs w:val="28"/>
          <w:shd w:fill="FFFFFF" w:val="clear"/>
        </w:rPr>
        <w:t>«Львівськ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майстерн</w:t>
      </w:r>
      <w:r>
        <w:rPr>
          <w:sz w:val="28"/>
          <w:szCs w:val="28"/>
          <w:shd w:fill="FFFFFF" w:val="clear"/>
          <w:lang w:val="uk-UA"/>
        </w:rPr>
        <w:t>я</w:t>
      </w:r>
      <w:r>
        <w:rPr>
          <w:sz w:val="28"/>
          <w:szCs w:val="28"/>
          <w:shd w:fill="FFFFFF" w:val="clear"/>
        </w:rPr>
        <w:t xml:space="preserve"> шоколаду»</w:t>
      </w:r>
      <w:r>
        <w:rPr>
          <w:sz w:val="28"/>
          <w:szCs w:val="28"/>
          <w:lang w:val="uk-UA"/>
        </w:rPr>
        <w:t xml:space="preserve"> – це мережа, яка розташована по всій території України і працює згідно з законодавств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ецький В.О., міський голова, повідомив, що депутату міської ради Піддубній О.М. було надано копії всіх документів. Наголосив на необхідності дотримання вимог законодав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</w:t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1 прийняти 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надання   згоди    на   продовження   договорів  оренди   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міщення,  які  належать   до  комунальної  власності  терито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О. – начальник відділу оренди  Управлін-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я  міського   майна   Кременчуцьк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 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авши  підпункт 1.1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 </w:t>
      </w:r>
      <w:r>
        <w:rPr>
          <w:sz w:val="28"/>
          <w:lang w:val="uk-UA"/>
        </w:rPr>
        <w:t>комунальним медичним закладом «Лікарня  відновного  лікування»   та    Полтавським   обласним   комунальним підприємством «Полтавафарм»  по  провул. Льва Толстого, буд. 1-А, загальною площею 18,0 кв.м для розміщення аптечного пункту терміном на один рік;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, виклавши підпункт 1.1 в такій редакції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1 </w:t>
      </w:r>
      <w:r>
        <w:rPr>
          <w:sz w:val="28"/>
          <w:lang w:val="uk-UA"/>
        </w:rPr>
        <w:t>комунальним медичним закладом «Лікарня  відновного  лікування»   та    Полтавським   обласним   комунальним підприємством «Полтавафарм»  по  провул. Льва Толстого, буд. 1-А, загальною площею 18,0 кв.м для розміщення аптечного пункту терміном на один рік;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62 прийняти із змінами та в цілому (додається).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надання згоди  на безоплатну передачу транспортного зас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,  який  належить   до  комунальної  власності   територі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и міста  Кременчука,  з  балансу  на  баланс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Л.О. – начальник відділу оренди  Управлін-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я  міського   майна   Кременчуцьк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 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3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делегування комунальному  госпрозрахунковому  житлово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експлуатаційному  підприємству  «Автозаводське»  функції   за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вника  з  виготовлення  проектно-кошторисних  документаці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для виконання робіт з реконструкції нежитлових приміщень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464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СЛУХАЛИ: Про  затвердження  Положення  про  облік  і  використання  без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хазяйного майна та відумерлої спадщини у місті Кременчуці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65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погодження  розміщення  на об'єкті благоустрою стаціон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для надання послу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ремонту  взуття  по  вул. Київській, в  районі  будинку № 38,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 Кременчуці  фізичній  особі - підприємцю   Коробейнику  Є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енію Руслан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466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 Про погодження  розміщення  на об'єкті благоустрою стаціонар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тимчасової споруди – торговельного павільйону  для  реал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ції хліба та хлібобулочних виробів  у кварталі № 101, в райо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итлового  будинку   № 3, в  м. Кременчуці приватному під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ємству  «Кремінвест-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67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8.СЛУХАЛИ: Про погодження  розміщення на  об'єкті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ї  тимчасової  споруди – торговельного павільйону для  реа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ції хліба та хлібобулочних виробів по вул. Велика  набережн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  районі   будинку   № 11,  в   м. Кременчуці   приватному  під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ству «Кремінвест-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68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 визнання такими, що втратили  чинність, п.п.1.4  та п.п.1.2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ішення   виконавчого   комітету   Кременчуцької  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області від 25.09.2017 № 1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69 прийняти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внесення  змін  до  рішення  виконавчого комітету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7.11.2017 № 13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70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надання   дозволів  на  розміщення   зовнішньої  реклами  в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на один рік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– головний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нтролю    за     станом 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 Про  надання   дозволів   на  розміщення  зовнішньої  реклами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– головний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нтролю    за     станом 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Шаповалов Р.В. – керуючий справами виконкому міської ради,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 м. Кременчуці  терміном   на  п’ять  років»   читати   слова    «Надат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із   змінами:  в  пункті 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дозволи на розміщення зовнішньої реклами  в м. Кременчуці  терміно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’ять років» читати слова «Надати дозволи на розміщення зовнішньої реклами в м. 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2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продовження  терміну  дії  дозволу  на розміщення  зовніш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 в м. Кременчуці ФО-П Шепелю І.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– головний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нтролю    за     станом 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 комітету  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60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, виклавши  пункт 1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1. 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в м. Кременчуці № 0905-21 на розміщення зовнішньої реклами, виданий 10 квітня 2017 року на підставі рішення виконавчого комітету Кременчуцької міської ради Полтавської області  від 03 квітня 2017 року  № 266  фізичній  особі-підприємцю Шепелю Ігорю Івановичу за адресою розташування реклами: проспект Полтавський, район садиби № 25 та № 27, загальною площею  36,00 кв.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із змінами, виклавши  пункт 1 в такій редакції: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 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в м. Кременчуці № 0905-21 на розміщення зовнішньої реклами, виданий 10 квітня 2017 року на підставі рішення виконавчого комітету Кременчуцької міської ради Полтавської області  від 03 квітня 2017 року  № 266  фізичній  особі-підприємцю Шепелю Ігорю Івановичу за адресою розташування реклами: проспект Полтавський, район садиби № 25 та № 27, загальною площею  36,00 кв.м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47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відмову  в  продовженні терміну дії дозволів на розміщ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– головний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нтролю    за     станом 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474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внесення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3.04.2015 № 215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Штунюк О. І. – головний   спеціаліст      управління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онтролю    за     станом   благоустрою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конавчого комітету  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5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затвердження  висновку  щодо   недоцільності  позбавлення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Кругл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6 прийняти за основу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СЛУХАЛИ: Про   встановлення   піклування    над   дитиною-сиротою    Бах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т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 у 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становлення опіки  над  дитиною, позбавленою  батьківс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го піклування, Молоховськ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78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 Про надання  дозволу на вчинення правочинів щодо нерух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неповнолітній Довбні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надання дозволу  на  вчинення  правочину  щодо  житла 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малолітнього Дрон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 Про надання дозволу на вчинення правочину щодо житл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Пономар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1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32.СЛУХАЛИ: Про встановлення піклування  над  дітьми,  позбавленими  бать-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ого піклування, Дементовою *.*. та Волошин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2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 Про тимчасове  влаштування до Кременчуцького обласного сп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ціалізованого будинку дитини малолітньої Скрип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 –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3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/>
      </w:pPr>
      <w:r>
        <w:rPr>
          <w:sz w:val="28"/>
          <w:szCs w:val="28"/>
          <w:lang w:val="uk-UA"/>
        </w:rPr>
        <w:t>34.СЛУХАЛИ: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Про внесення  змін  до  рішення виконавчого  комітету  Кремен-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/>
      </w:pPr>
      <w:r>
        <w:rPr>
          <w:bCs/>
          <w:color w:val="000000"/>
          <w:spacing w:val="1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чуцької міської ради  Полтавської області від </w:t>
      </w:r>
      <w:r>
        <w:rPr>
          <w:sz w:val="28"/>
          <w:szCs w:val="28"/>
          <w:lang w:val="uk-UA"/>
        </w:rPr>
        <w:t>15.08.2016  № 713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ро  затвердження складу комісії з прийняття  до  комунальної 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власності   міста  та    передачі  спеціалізованим  підприємствам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81" w:hanging="0"/>
        <w:rPr>
          <w:bCs/>
          <w:color w:val="000000"/>
          <w:spacing w:val="1"/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pacing w:val="1"/>
          <w:sz w:val="28"/>
          <w:szCs w:val="28"/>
          <w:lang w:val="uk-UA"/>
        </w:rPr>
        <w:t>будівель та інженерних мереж в м.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 –   директор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4 прийняти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35.СЛУХАЛИ: Про  погодження  фізичній  особі  - підприємцю  Бегмі   Євгені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димировичу   розміщення   пересувної   тимчасової   с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 – сезонного  майданчику  біля    ресторану   «Всі свої»  («</w:t>
      </w:r>
      <w:r>
        <w:rPr>
          <w:sz w:val="28"/>
          <w:szCs w:val="28"/>
          <w:lang w:val="en-US"/>
        </w:rPr>
        <w:t>VS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>SVOI</w:t>
      </w:r>
      <w:r>
        <w:rPr>
          <w:sz w:val="28"/>
          <w:szCs w:val="28"/>
          <w:lang w:val="uk-UA"/>
        </w:rPr>
        <w:t xml:space="preserve">») в 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  <w:lang w:val="uk-UA"/>
        </w:rPr>
        <w:t>36.СЛУХАЛИ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закріплення  територій   у   місті  Кременчуці   за  КП «Бла-   </w:t>
      </w:r>
    </w:p>
    <w:p>
      <w:pPr>
        <w:pStyle w:val="Normal"/>
        <w:spacing w:lineRule="exact" w:line="34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устрій Кременчука» на праві господарського відання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ради. 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ab/>
        <w:tab/>
        <w:t xml:space="preserve">   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 «утримались» - немає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ТУПИВ: міський голова Малецький В.О. з пропозицією прийняти рішення із змінами, враховуючи технічні правки</w:t>
      </w:r>
      <w:r>
        <w:rPr>
          <w:sz w:val="28"/>
          <w:szCs w:val="28"/>
          <w:lang w:val="uk-UA"/>
        </w:rPr>
        <w:t>, виклавши пункт 1 в такій редакції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«1. Закріпити території у місті Кременчуці по проспекту Лесі Українки, 80 біля будівлі комунального закладу «Центр первинної медико-санітарної допомоги № 3» площею 0,188 га, на перехресті провулку Суворова, 2 та вулиці Щасливої, 8 площею 0,385 га, біля зупинки громадського транспорту «Аврора» у напрямку руху з центру міста площею 0,066 га, по проспекту Полтавському, 44/2 біля магазину «Оптовичок» площею 0,182 га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их територіях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олосували за прийняття рішення із змінами, враховуючи технічні правки</w:t>
      </w:r>
      <w:r>
        <w:rPr>
          <w:sz w:val="28"/>
          <w:szCs w:val="28"/>
          <w:lang w:val="uk-UA"/>
        </w:rPr>
        <w:t>, виклавши пункт 1 в такій редакції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«1. Закріпити території у місті Кременчуці по проспекту Лесі Українки, 80 біля будівлі комунального закладу «Центр первинної медико-санітарної допомоги № 3» площею 0,188 га, на перехресті провулку Суворова, 2 та вулиці Щасливої, 8 площею 0,385 га, біля зупинки громадського транспорту «Аврора» у напрямку руху з центру міста площею 0,066 га, по проспекту Полтавському, 44/2 біля магазину «Оптовичок» площею 0,182 га за КП «Благоустрій Кременчука» на праві господарського відання з наданням права проводити поточний ремонт, утримання, озеленення та технічне обслуговування об’єктів (елементів) благоустрою, що розташовані на закріплених територіях.»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раховуючи технічні правки 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Рішення №</w:t>
      </w:r>
      <w:r>
        <w:rPr>
          <w:sz w:val="28"/>
          <w:szCs w:val="28"/>
          <w:lang w:val="uk-UA"/>
        </w:rPr>
        <w:t xml:space="preserve"> 486</w:t>
      </w:r>
      <w:r>
        <w:rPr>
          <w:sz w:val="28"/>
          <w:szCs w:val="28"/>
        </w:rPr>
        <w:t xml:space="preserve"> прийняти зі змінами та в цілому (додається)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37.СЛУХАЛИ: Про  затвердження   проектної   документації   по  об’єкту  «Бла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устрій  території по вул. Юрія Кондратюка в районі житлових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ів № 14 та № 18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38.СЛУХАЛИ: Про  затвердження  проектної  документації  по  об’єктах  будів-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ц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СЛУХАЛИ: Про погодження  розміщення  на  об'єкті благоустрою стаціонар- </w:t>
      </w:r>
    </w:p>
    <w:p>
      <w:pPr>
        <w:pStyle w:val="Normal"/>
        <w:tabs>
          <w:tab w:val="clear" w:pos="708"/>
          <w:tab w:val="left" w:pos="552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го  сезонного торговельного  майданчика біля   кафе   «Лукас»  </w:t>
      </w:r>
    </w:p>
    <w:p>
      <w:pPr>
        <w:pStyle w:val="Normal"/>
        <w:tabs>
          <w:tab w:val="clear" w:pos="708"/>
          <w:tab w:val="left" w:pos="552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  вул. Соборній, 26/37,   в   м. Кременчуці  фізичній  особі-під-</w:t>
      </w:r>
    </w:p>
    <w:p>
      <w:pPr>
        <w:pStyle w:val="Normal"/>
        <w:tabs>
          <w:tab w:val="clear" w:pos="708"/>
          <w:tab w:val="left" w:pos="5529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ємцю Порохні Ганні Петрів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олощенко О.Г. – начальник управління  містобуд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  та архітектури виконавчого коміте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Департаменту житлово-комунального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ї ради, 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8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0.СЛУХАЛИ: Про  внесення  змін  до  рішення  виконавчого комітету  Кремен-</w:t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 від 22.01.2018  № 50 </w:t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затвердження переліку проектів, визначених переможцями </w:t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  голосуванні у рамках міської цільової програми «Громадський </w:t>
      </w:r>
    </w:p>
    <w:p>
      <w:pPr>
        <w:pStyle w:val="Normal"/>
        <w:tabs>
          <w:tab w:val="clear" w:pos="708"/>
          <w:tab w:val="left" w:pos="4536" w:leader="none"/>
          <w:tab w:val="left" w:pos="9345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юджет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ка на 2016-2020 роки» у 2017 році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нформував: Малецький В.О. – міський голова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4536" w:leader="none"/>
          <w:tab w:val="left" w:pos="9345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90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41.СЛУХАЛИ: Про  внесення  змін  до  рішення  виконавчого  комітету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5.02.2018 № 73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Доповідав: Міненко А.А.  –  завідувач сектору  з питань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– начальник  РСО  апара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49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4859" w:right="-81" w:hanging="4859"/>
        <w:rPr/>
      </w:pPr>
      <w:r>
        <w:rPr>
          <w:sz w:val="28"/>
          <w:szCs w:val="28"/>
          <w:lang w:val="uk-UA"/>
        </w:rPr>
        <w:t>42.СЛУХАЛИ: Про тимчасове  обмеження  руху  автотранспорту під час  прове-</w:t>
      </w:r>
    </w:p>
    <w:p>
      <w:pPr>
        <w:pStyle w:val="Normal"/>
        <w:tabs>
          <w:tab w:val="clear" w:pos="708"/>
          <w:tab w:val="left" w:pos="720" w:leader="none"/>
        </w:tabs>
        <w:ind w:left="1800" w:right="-81" w:hanging="198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ення Святкової ходи  на  підтримку сімейних цінностей  з наго- </w:t>
      </w:r>
    </w:p>
    <w:p>
      <w:pPr>
        <w:pStyle w:val="Normal"/>
        <w:tabs>
          <w:tab w:val="clear" w:pos="708"/>
          <w:tab w:val="left" w:pos="720" w:leader="none"/>
        </w:tabs>
        <w:ind w:left="1800" w:right="-81" w:hanging="198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и  Міжнародного  дня родини у 2018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– начальник  організаційно - 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43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створення міської комісії по технічному нагляду за базам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 стоянки маломірних (малих) суден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Чудаков І.В.    –   начальник    управління   з   питань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дзвичайних   ситуацій  та   цивільного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виконавчого комітету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3 прийняти за основу та в цілому (додається)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4.СЛУХАЛИ: Пр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иконання міського бюджету за І квартал  2018 року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 міського голови - дирек-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ор Департаменту фінансів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5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кві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7:00Z</dcterms:created>
  <dc:creator>Григорян</dc:creator>
  <dc:description/>
  <cp:keywords/>
  <dc:language>en-US</dc:language>
  <cp:lastModifiedBy>morgunets</cp:lastModifiedBy>
  <cp:lastPrinted>2018-05-29T13:39:00Z</cp:lastPrinted>
  <dcterms:modified xsi:type="dcterms:W3CDTF">2020-05-07T05:41:00Z</dcterms:modified>
  <cp:revision>4</cp:revision>
  <dc:subject/>
  <dc:title> </dc:title>
</cp:coreProperties>
</file>