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17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як Андрій Дмитрович, код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аспорт серії 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ід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Конфіденційна інформація)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рюківським РВУ МВС України в Полтавській області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. Кременчук, вул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20"/>
              </w:rPr>
              <w:t>Конфіденційна інформація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иректор КЗФКіС «МФК «Кремінь»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9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96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к А.Д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2:00Z</dcterms:created>
  <dc:creator>Vasilenkova</dc:creator>
  <dc:description/>
  <cp:keywords/>
  <dc:language>en-US</dc:language>
  <cp:lastModifiedBy>Марина</cp:lastModifiedBy>
  <cp:lastPrinted>2018-03-30T09:45:00Z</cp:lastPrinted>
  <dcterms:modified xsi:type="dcterms:W3CDTF">2019-03-21T13:09:00Z</dcterms:modified>
  <cp:revision>6</cp:revision>
  <dc:subject/>
  <dc:title>Додаток                                                                      до Закону України </dc:title>
</cp:coreProperties>
</file>