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righ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 Кременчуцької міської рад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(прізвище, ім'я, по батькові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реса проживання 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та народження 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тегорія та соціальний ста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лефо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шу надати матеріальну допомогу в зв’язку з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(вказати мотиви зверненн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заяви додаються документи, які підтверджують об’єктивність мотивації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но до Положення про порядок та умови надання матеріальної допомоги мешканцям Кременчуцької міської територіальної громади, які опинились в складних життєвих обставинах затвердженого рішенням виконавчого комітету Кременчуцької міської ради Кременчуцького району Полтавської області від 12.03.2021 № 329 «Про створе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»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пія паспорта аб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D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картки з витягом щодо реєстрації місця проживанн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пія довідки про присвоєння ідентифікаційного номер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відка про доходи за попередні шість місяців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дична довідка про необхідність лікування (у разі наявності)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пія довідки про отримання групи інвалідності (у разі наявності)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пія пільгового посвідчення (у разі наявності відповідного статусу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пія свідоцтва про смерть(у разі наявності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кументи,</w:t>
      </w:r>
      <w:r>
        <w:rPr>
          <w:rFonts w:cs="Times New Roman" w:ascii="Times New Roman" w:hAnsi="Times New Roman"/>
          <w:b/>
          <w:spacing w:val="-20"/>
          <w:sz w:val="26"/>
          <w:szCs w:val="26"/>
          <w:lang w:val="uk-UA"/>
        </w:rPr>
        <w:t xml:space="preserve"> щ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ідтверджують </w:t>
      </w:r>
      <w:r>
        <w:rPr>
          <w:rFonts w:cs="Times New Roman" w:ascii="Times New Roman" w:hAnsi="Times New Roman"/>
          <w:b/>
          <w:spacing w:val="-20"/>
          <w:sz w:val="26"/>
          <w:szCs w:val="26"/>
          <w:lang w:val="uk-UA"/>
        </w:rPr>
        <w:t>факт про те, що особ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дійсно займалася похованням (для заявників, які звернулися для надання матеріальної допомоги у зв’язку зі смертю близьких родичів)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кт відповідної організації про пожежу, яка сталася (у разі наявності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кументи, які підтверджують складні життєві обставини, що обґрунтовують потребу в наданні матеріальної допомог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пія</w:t>
      </w:r>
      <w:r>
        <w:rPr>
          <w:rFonts w:cs="Times New Roman" w:ascii="Times New Roman" w:hAnsi="Times New Roman"/>
          <w:b/>
          <w:spacing w:val="-20"/>
          <w:sz w:val="26"/>
          <w:szCs w:val="26"/>
          <w:lang w:val="uk-UA"/>
        </w:rPr>
        <w:t xml:space="preserve"> довідки про взяття на облі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внутрішньо переміщеної особи (у разі наявності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а про перерахунок кошті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>артка реквізитів для проведення операції переказу коштів на рахунок із зазначенням реквізитів банківської установ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Даю згоду на обробку моїх персональних даних з метою виконання вимог Закону України «Про звернення громадян». З правами і обов'язками щодо обробки моїх персональних даних ознайом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_20____р.</w:t>
        <w:tab/>
        <w:tab/>
        <w:tab/>
        <w:tab/>
        <w:t>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дата подання заяви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ідпис)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razumnaoa</dc:creator>
  <dc:description/>
  <cp:keywords/>
  <dc:language>en-US</dc:language>
  <cp:lastModifiedBy>razumnaoa</cp:lastModifiedBy>
  <dcterms:modified xsi:type="dcterms:W3CDTF">2021-03-19T11:22:00Z</dcterms:modified>
  <cp:revision>4</cp:revision>
  <dc:subject/>
  <dc:title>Виконавчий комітет Кременчуцької міської ради</dc:title>
</cp:coreProperties>
</file>