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</w:t>
      </w:r>
      <w:r>
        <w:rPr>
          <w:b/>
          <w:sz w:val="28"/>
          <w:szCs w:val="28"/>
          <w:lang w:val="uk-UA"/>
        </w:rPr>
        <w:t>лові конкурсної комісії,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у директора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ловій О.А.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sz w:val="20"/>
          <w:szCs w:val="20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(ПІБ)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lang w:val="uk-UA"/>
        </w:rPr>
        <w:t>(домашня адреса)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>(телефон)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шу  дозволити прийняти участь у конкурсі  на  заміщення  вакантної  посади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умовами проведення конкурсу, переліком питань для перевірки знань законодавства України та встановленими законодавством обмеженнями, пов’язаними з прийняттям та проходженням служби в органах місцевого самоврядування, ознайомлений (-н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  <w:tab/>
        <w:t>1. Особова картка форми П-2ДС, з відповідними додатками.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  <w:lang w:val="uk-UA"/>
        </w:rPr>
        <w:t xml:space="preserve">2. Копії документів про освіту, засвідчені нотаріально або в іншому,       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ві фотокартки 4 х 6 см.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  <w:lang w:val="uk-UA"/>
        </w:rPr>
        <w:t xml:space="preserve">4. Відомості про доходи та зобовʼязання фінансового характеру   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 20____ рік  (електронна декларація про доходи).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пія першої, другої та одинадцятої сторінки паспорта 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ромадянина України.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пія ідентифікаційного коду.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едична довідка про стан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захист персональних даних» даю згоду на обробку моїх персональних да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 20 __ року</w:t>
        <w:tab/>
        <w:tab/>
        <w:t xml:space="preserve">_____________ </w:t>
        <w:tab/>
        <w:tab/>
        <w:tab/>
        <w:t xml:space="preserve">  ____________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 xml:space="preserve">(Підпис) </w:t>
        <w:tab/>
        <w:tab/>
        <w:tab/>
        <w:tab/>
        <w:t xml:space="preserve">   (ПІБ)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2:00Z</dcterms:created>
  <dc:creator>Belokon</dc:creator>
  <dc:description/>
  <cp:keywords/>
  <dc:language>en-US</dc:language>
  <cp:lastModifiedBy>Olya</cp:lastModifiedBy>
  <cp:lastPrinted>2019-09-11T14:12:00Z</cp:lastPrinted>
  <dcterms:modified xsi:type="dcterms:W3CDTF">2021-03-24T09:12:00Z</dcterms:modified>
  <cp:revision>9</cp:revision>
  <dc:subject/>
  <dc:title/>
</cp:coreProperties>
</file>