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ійні   депутатські  комісії  </w:t>
      </w:r>
      <w:r>
        <w:rPr>
          <w:b/>
          <w:sz w:val="28"/>
          <w:szCs w:val="28"/>
        </w:rPr>
        <w:t>Кременчуцьк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ад</w:t>
      </w:r>
      <w:r>
        <w:rPr>
          <w:b/>
          <w:sz w:val="28"/>
          <w:szCs w:val="28"/>
          <w:lang w:val="uk-UA"/>
        </w:rPr>
        <w:t>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 району </w:t>
      </w:r>
      <w:r>
        <w:rPr>
          <w:b/>
          <w:sz w:val="28"/>
          <w:szCs w:val="28"/>
        </w:rPr>
        <w:t xml:space="preserve">Полтавської області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VIІI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6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80"/>
        <w:gridCol w:w="4500"/>
        <w:gridCol w:w="4680"/>
      </w:tblGrid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ісія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алерій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 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 фракції </w:t>
            </w:r>
            <w:r>
              <w:rPr>
                <w:sz w:val="28"/>
                <w:szCs w:val="28"/>
              </w:rPr>
              <w:t>«ЗА МАЙБУТНЄ»</w:t>
            </w:r>
          </w:p>
        </w:tc>
      </w:tr>
      <w:tr>
        <w:trPr>
          <w:trHeight w:val="9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янський Олександр Вадим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 –             від депутатської групи                     «МІЙ КРЕМЕНЧУК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дюг Євгеній Серг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 –                            від фракції «СЛУГА НАРОДУ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форов Олександр Ігор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 –                                    від фракції  «РІДНЕ МІСТО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ч Олександр Леоні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 комісії – від фракції </w:t>
            </w:r>
            <w:r>
              <w:rPr>
                <w:sz w:val="28"/>
                <w:szCs w:val="28"/>
              </w:rPr>
              <w:t>ВСЕУКРАЇНСЬКЕ ОБ’ЄДНАННЯ «БАТЬКІВЩИН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 Сергій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 – від фракції «ЄВРОПЕЙСЬКА СОЛІДАРНІСТЬ»</w:t>
            </w:r>
          </w:p>
        </w:tc>
      </w:tr>
      <w:tr>
        <w:trPr>
          <w:trHeight w:val="426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ісія з питань бюджету, фінансів, соціально-економічного розвитку та інвестиційної політи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скун Олександр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 –                               від фракції  «РІДНЕ МІСТО»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 Григорій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комісії –             від фракції </w:t>
            </w:r>
            <w:r>
              <w:rPr>
                <w:sz w:val="28"/>
                <w:szCs w:val="28"/>
              </w:rPr>
              <w:t>«ЗА МАЙБУТНЄ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фан Ігор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кретар комісії –                            від фракції «СЛУГА НАРОДУ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на Олександр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 комісії – від фракції </w:t>
            </w:r>
            <w:r>
              <w:rPr>
                <w:sz w:val="28"/>
                <w:szCs w:val="28"/>
              </w:rPr>
              <w:t>ВСЕУКРАЇНСЬКЕ ОБ’ЄДНАННЯ «БАТЬКІВЩИНА»</w:t>
            </w:r>
          </w:p>
        </w:tc>
      </w:tr>
      <w:tr>
        <w:trPr>
          <w:trHeight w:val="5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Тетяна Пав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Член комісії –                                    від фракції </w:t>
            </w:r>
            <w:r>
              <w:rPr>
                <w:sz w:val="28"/>
                <w:szCs w:val="28"/>
              </w:rPr>
              <w:t>«ЗА МАЙБУТНЄ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рцман Ігор Матв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комісії – від депутатської групи «МІЙ КРЕМЕНЧУК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Інна Анато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 –                                    від фракції  «РІДНЕ МІСТО»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ісія з питань житлово-комунального господарства, управління комунальною власністю, енергозбереження, транспорту та зв’язк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яр Віталій Ю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 – від фракції «ЄВРОПЕЙСЬКА СОЛІДАРНІСТ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ський Вячеслав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 –             від фракції «РІДНЕ МІСТО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ик Олександр Ві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екретар комісії –                            від фракції </w:t>
            </w:r>
            <w:r>
              <w:rPr>
                <w:sz w:val="28"/>
                <w:szCs w:val="28"/>
              </w:rPr>
              <w:t>«ЗА МАЙБУТНЄ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ян Геннадій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  – від депутатської групи «МІЙ КРЕМЕНЧУК»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ошвай Наталія Валенти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   –                                   від фракції  «РІДНЕ МІСТО»</w:t>
            </w:r>
          </w:p>
        </w:tc>
      </w:tr>
      <w:tr>
        <w:trPr>
          <w:trHeight w:val="881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ісія з питань промисловості, будівництва, підприємницької діяльності, побутового, торговельного обслуговування та регуляторної політики</w:t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Денис Юр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– від фракції </w:t>
            </w:r>
            <w:r>
              <w:rPr>
                <w:sz w:val="28"/>
                <w:szCs w:val="28"/>
              </w:rPr>
              <w:t>ВСЕУКРАЇНСЬКЕ ОБ’ЄДНАННЯ «БАТЬКІВЩИН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 Євгеній О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 –                 від фракції «РІДНЕ МІСТО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 Андрій Іг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екретар комісії –                                 від фракції  </w:t>
            </w:r>
            <w:r>
              <w:rPr>
                <w:sz w:val="28"/>
                <w:szCs w:val="28"/>
              </w:rPr>
              <w:t>«ЗА МАЙБУТНЄ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оренко Богдан Русл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  – від фракції «ЄВРОПЕЙСЬКА СОЛІДАРНІСТ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щенко Олександр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  –                                   від фракції  «СЛУГА НАРОДУ»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раков Федір Микола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  – від депутатської групи «МІЙ КРЕМЕНЧУК»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місія з питань освіти, молоді, міжнародних  відносин, культури, спорту, </w:t>
            </w:r>
            <w:r>
              <w:rPr>
                <w:b/>
                <w:sz w:val="28"/>
                <w:szCs w:val="28"/>
                <w:lang w:val="en-US"/>
              </w:rPr>
              <w:t>IT</w:t>
            </w:r>
            <w:r>
              <w:rPr>
                <w:b/>
                <w:sz w:val="28"/>
                <w:szCs w:val="28"/>
                <w:lang w:val="uk-UA"/>
              </w:rPr>
              <w:t>- технологій, цифрової трансформації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ценко Зінаїда Вале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– від фракції          </w:t>
            </w:r>
            <w:r>
              <w:rPr>
                <w:sz w:val="28"/>
                <w:szCs w:val="28"/>
              </w:rPr>
              <w:t>«ЗА МАЙБУТНЄ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сієнко Катерина Серг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 –               від фракції                «ЄВРОПЕЙСЬКА СОЛІДАРНІСТ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чуров Ілля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кретар комісії –                                   від фракції «СЛУГА НАРОДУ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мазін Дмитро Віта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  – від депутатської групи «МІЙ КРЕМЕНЧУК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иславець Лариса Олекс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  – від фракції «ЄВРОПЕЙСЬКА СОЛІДАРНІСТ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ужельська Наталія Іван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комісії  – від депутатської групи «МІЙ КРЕМЕНЧУК»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ісія з питань  соціального захисту населення, захисту прав ветеранів війни та учасників бойових дій, охорони здоров’я, материнства та дитинства</w:t>
            </w:r>
          </w:p>
        </w:tc>
      </w:tr>
      <w:tr>
        <w:trPr>
          <w:trHeight w:val="9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жаха Костянтин Григ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 – від депутатської групи «МІЙ КРЕМЕНЧУК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 Валерія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 –               від фракції «СЛУГА НАРОДУ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щита Світлана Микола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комісії – від фракції </w:t>
            </w:r>
            <w:r>
              <w:rPr>
                <w:sz w:val="28"/>
                <w:szCs w:val="28"/>
              </w:rPr>
              <w:t>ВСЕУКРАЇНСЬКЕ ОБ’ЄДНАННЯ «БАТЬКІВЩИН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ець Вадим Веніамі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  – від фракції «ЄВРОПЕЙСЬКА СОЛІДАРНІСТЬ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а Вікторія Вале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 комісії  –                                        від фракції </w:t>
            </w:r>
            <w:r>
              <w:rPr>
                <w:sz w:val="28"/>
                <w:szCs w:val="28"/>
              </w:rPr>
              <w:t>«ЗА МАЙБУТНЄ»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ісія з питань  екології, регулювання земельних відносин, містобудування та архітектур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чирян Сергій Михай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 –                                від фракції «СЛУГА НАРОДУ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женко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 –               від фракції «РІДНЕ МІСТО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ва Ольга Олег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комісії – від фракції </w:t>
            </w:r>
            <w:r>
              <w:rPr>
                <w:sz w:val="28"/>
                <w:szCs w:val="28"/>
              </w:rPr>
              <w:t>ВСЕУКРАЇНСЬКЕ ОБ’ЄДНАННЯ «БАТЬКІВЩИН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ован Микола Воло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 комісії  –                                   від фракції  </w:t>
            </w:r>
            <w:r>
              <w:rPr>
                <w:sz w:val="28"/>
                <w:szCs w:val="28"/>
              </w:rPr>
              <w:t>«ЗА МАЙБУТНЄ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 Василь Василь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  –                                  від фракції «РІДНЕ МІСТО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Кристина Ю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 комісії  –                                   від фракції  </w:t>
            </w:r>
            <w:r>
              <w:rPr>
                <w:sz w:val="28"/>
                <w:szCs w:val="28"/>
              </w:rPr>
              <w:t>«ЗА МАЙБУТНЄ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21:00Z</dcterms:created>
  <dc:creator>Лалетіна Анна Миколаївна</dc:creator>
  <dc:description/>
  <cp:keywords/>
  <dc:language>en-US</dc:language>
  <cp:lastModifiedBy>Oleshenkoov</cp:lastModifiedBy>
  <cp:lastPrinted>2020-12-04T10:41:00Z</cp:lastPrinted>
  <dcterms:modified xsi:type="dcterms:W3CDTF">2023-01-10T13:39:00Z</dcterms:modified>
  <cp:revision>4</cp:revision>
  <dc:subject/>
  <dc:title>Політичні фракції </dc:title>
</cp:coreProperties>
</file>