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ИЙ ЗАКЛАД ФІЗІЧНОЇ КУЛЬТУРИ І СПОРТУ</w:t>
      </w:r>
    </w:p>
    <w:p>
      <w:pPr>
        <w:pStyle w:val="Normal"/>
        <w:pBdr>
          <w:bottom w:val="thickThinSmallGap" w:sz="18" w:space="1" w:color="000000"/>
        </w:pBdr>
        <w:jc w:val="center"/>
        <w:rPr>
          <w:lang w:val="uk-UA"/>
        </w:rPr>
      </w:pPr>
      <w:r>
        <w:rPr>
          <w:lang w:val="uk-UA"/>
        </w:rPr>
        <w:t xml:space="preserve">МІСЬКИЙ ФУТБОЛЬНИЙ КЛУБ«КРЕМІНЬ» </w:t>
      </w:r>
      <w:r>
        <w:rPr/>
        <w:t>КРЕМЕНЧУЦЬКОЇ МІСЬКОЇ РАДИ 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ЗФКіС «МФК «Кремінь» на 2021 рік налічує двадцять п’ять  навчально-тренувальних груп (близько 450 чоловік). Чотири вікові групи (2005, 2006, 2007, 2008 років народження) брали участь у Всеукраїнських змаганнях з футболу серед команд дитячо-юнацьких спортивних закладів ДЮФЛ (вища ліг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тячо-юнацькі команди МФК «Кремінь» всіх вікових груп кожен сезон приймають участь у Чемпіонаті ДЮФЛ Полтавської області, у  змаганнях з футболу на призи клубу "Шкіряний м’яч", у всеукраїнських та міжнародних турнірах з футболу та займають призові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в квітні-травні 2021 року вікові гру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7 (тренер Маринич Є.Ю.),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6 (Янковський О.Л.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5 (тренер Зозуля О.А.)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4 (тренер                            Мурадян С.В.) брали участь у другому колі Всеукраїнських змагань з футболу серед команд дитячо-юнацьких спортивних закладів (вища ліга) сезону 2020/2021 рр., вересні-листопаді 2021 року вікові гру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7 (тренер Янковський О.Л.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6 (тренер Зозуля О.А.)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-15 (тренер Мурадян С.В.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-14 (тренер Диндіков А.Л.) брали участь у першому колі Всеукраїнських змагань з футболу серед команд дитячо-юнацьких спортивних закладів (вища ліга) сезону 2021/2022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Команди (20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- 20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, 2008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 xml:space="preserve"> рр.н.) на чолі з тренерами</w:t>
      </w:r>
      <w:r>
        <w:rPr>
          <w:sz w:val="28"/>
          <w:szCs w:val="28"/>
        </w:rPr>
        <w:t>-викладач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з футболу</w:t>
      </w:r>
      <w:r>
        <w:rPr>
          <w:sz w:val="28"/>
          <w:szCs w:val="28"/>
          <w:lang w:val="uk-UA"/>
        </w:rPr>
        <w:t xml:space="preserve"> Ярославом Здирко Олександром Диндіковим, приймали участь в Першості Полтавської області ДЮФ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розвитку і популяризації дитячо – юнацького футболу, підвищення рівня спортивної майстерності юних футболістів та встановлення дружніх зв’язків між командами проводились дитячо-юнацькі турніри в яких юні футболісти приймали участь та в більшості з них займали і призові міс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сеукраїнський турнір з футболу «Табло - ДЮСШ Дніпро-80», який проходив в м. Черкаси в лютому 2021 року, в якому брала участь та зайняла друге   призове місце дитячо - юнацька команда МФК «Кремінь» 2010 р.н.  (Тренери –викладачи з футболу Олександр Назаренко та Анатолій Безус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еукраїнський турнір з футболу «Промінь мрії CUP» , який проходив в                            м. Горішні Плавні  в лютому 2021 року, в якому приймали участь спортсмени МФК «Кремінь» 2011 та 2012 рр.н.  на чолі з тренерами викладачами  з футболу Євгеном Мариничем та Олегом  Казьмірчуком, команди зайняли  перше та друге призові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еукраїнський турнір з футболу «UTMOST CUP», який проводиться в                  м. Вінниця з лютого по жовтень  2021 року для футболістів різних вікових груп. В турнірі приймали участь дитячо – юнацькі команди МФК «Кремінь» 2005, 2006, 2007, 2008, 2009, 2010 та 2011 рр.н. під керівництвом тренерів - викладачів з футболу Олександра Янковського, Олександра Зозулі, Сергія Мурадяна, Олександра Назаренка, Анатолія Безуса, Станіслава Тарубара, Євгена Маринича та Володимир Дичка, та займали призові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Всеукраїнський турнір з футболу «Dnipro Spring Cup», який проводився у березні місяці 2021 року в м. Дніпро, в турнірі приймала участь дитячо – юнацька команда МФК «Кремінь» 2012 р.н. на чолі з тренером – викладачем з футболу Володимиром Дичко, та посіли друге почесне місц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еукраїнський турнір з футболу пам’яті тренера Київського Динамо Валерія Лобановського «Кубок В. Лобановського», який проводився в місті Київ в березні 2021 року. В турнірі приймали участь вихованці Олександра Назаренка та Анатолія Безуса 2010 р.н. які посіли четверт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сеукраїнський турнір з футболу «Kharkiv Kids Cup», який проходив в                   м. Харків у квітні 2021 року, в турнірі приймали участь юні футболісти 2012 р.н. на чолі з тренером викладачем з футболу Олегом Казьмірчук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Всеукраїнський турнір з футболу «Пам’яті почесного президента                          ФК «Ворскла» Олега Бабаєва», який проходив в червні 2021 року в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м. Полтава, в турнірі приймали участь вихованці Анаталія Безуса 2010 р.н. та посіли перш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жнародний турнір з футболу «Кубок Чорного моря», який проходив в червні 2021 року в  м. Несебр Болгарія. В турнірі приймала участь дитячо – юнацька команда МФК «Кремінь» 2010 р.н., на чолі з тренерами викладачами Анатолієм Безусом та Олександром Назаренком та посіли почесне третє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Тунір з футболу «K</w:t>
      </w:r>
      <w:r>
        <w:rPr>
          <w:sz w:val="28"/>
          <w:szCs w:val="28"/>
          <w:lang w:val="en-US"/>
        </w:rPr>
        <w:t>rem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  <w:lang w:val="uk-UA"/>
        </w:rPr>
        <w:t xml:space="preserve"> Legue», який проводився в                                       м. Кременчуці в червні 2021 року. В турнірі приймала участь дитячо-юнацька команда МФК «Кремінь» 2006 р.н. на чолі з тренером викладачем з футболу Ярославом Здирко та посіли перш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еукраїнський турнір з футболу «Кубок Австралії» який проходив в серпні 2021 року в м. Черкаси, в турнірі приймали участь дитячо – юнацькі команди МФК «Кремінь» 2008, 2009, 2010 р.н. на чолі з тренерами викладачами з футболу Олександром Диндіковим, Володимиром Дичком, Анатолієм Безусом. Дитячо-юнацькі команди команди МФК «Кремінь» на цьому турнірі виступили дуже вдало та зайняли всі призові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Всеукраїнський турнір з футболу «Промінь CUP», який проводився в м. Горішні Плавні в серпні та вересні 2021 року. В турнірі приймали участь дитячо – юнацькі команди МФК «Кремінь» 2010 та 2011 рр.н. та зайняли перші призові місця. Тренери – Олександр Назаренко та Євген Марин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рнір з футболу «Чемпіоники», який проводився в м. Кременчуці за участю юних футболістів МФК «Кремінь» 2014 р.н. під керівництвом тренера викладача Ярослава Здирка та посіли перш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Всеукраїнський турнір з футболу «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  <w:lang w:val="uk-UA"/>
        </w:rPr>
        <w:t xml:space="preserve"> 2011» в вересні  2021 р. за участю дитячо – юнацької команди «Кремінь-2011» де команда зайняла перше місце (тренер Євген Марин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еукраїнський турнір з футболу «ZE!CUP»  за  участю команди МФК «Кремінь-2012», який проходив у вересні 2021 року в м. Кременчуці. Юні футболісти зайняли друге місце. Тренер – Володимир Дичк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кож в продовж року для дитячо-юнацьких команд проводились навчально-тренувальні збори, а також виїзні і домашні товариські матч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о проводились медичні обстеженн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0:00Z</dcterms:created>
  <dc:creator>Дима</dc:creator>
  <dc:description/>
  <dc:language>en-US</dc:language>
  <cp:lastModifiedBy>Admin</cp:lastModifiedBy>
  <cp:lastPrinted>2019-10-30T13:11:00Z</cp:lastPrinted>
  <dcterms:modified xsi:type="dcterms:W3CDTF">2023-05-05T08:00:00Z</dcterms:modified>
  <cp:revision>2</cp:revision>
  <dc:subject/>
  <dc:title>КОМУНАЛЬНИЙ ЗАКЛАД ФІЗІЧНОЇ КУЛЬТУРИ І СПОРТУ</dc:title>
</cp:coreProperties>
</file>