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КОМУНАЛЬНИЙ ЗАКЛАД ФІЗИЧНОЇ КУЛЬТУРИ І СПОРТУ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"МІСЬКИЙ ФУТБОЛЬНИЙ КЛУБ "КРЕМІНЬ"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Звіт за 2018 рік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ЗФКіС «МФК «Кремінь» є два структурних підрозді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манда майстрів МФК «Кремінь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итячо-юнацьке футбольне відді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анда майстрів МФК «Кремінь» бере участь у Всеукраїнських змаганнях з футболу серед команд клубів Професіональної футбольної ліги (2 ліг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дитячо-юнацького футбольного відділення входять 20 навчально-тренувальних груп.  Кількість дітей, що займаються у відділенні, складає близько 410 чоловік. Кількість тренерів-викладачів – 9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лад забезпечує спортивний розвиток дітей та юнаків на рівні Чемпіонат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ві групи (2001, 2002, 2003, 2004, 2005 років народження) беруть участь у Всеукраїнських змаганнях з футболу серед команд дитячо-юнацьких спортивних закладів (вища лі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итячо - юнацькі команди МФК «Кремінь» (2006, 2007, 2008 років народження) приймали участь у Всеукраїнському турнірі з футболу на призи клубу «Шкіряний м’яч», За підсумками сезону 2017-2018 років команди 2006, 2008 років народження стали переможцями обласного етапу змагань на призи клубу «Шкіряний м’яч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-29 березня 2018 року на стадіоні «Кремінь-Арена» імені Олега Бабаєва» проходив Всеукраїнській турнір з футболу серед юнаків 2001 року народження на Кубок МФК «Кремінь». Для участі в них з’їхалися команди міста Харкова, Кропивницького, Полтави, Маріу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нацькі команди МФК «Кремінь» (2005, 2008 років народження) у травні та червні 2018 р. приймали участь у Міжнародних турнірах у м. Свищев та м. Кранево республіка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28 по 31 липня 2018 року дитячо – юнацькі команди 2005-2006,         2008 рр.н. з м. Полтави, м. Олександрії, м. Черкаси та м. Свіщев Болгарія приймали участь у Міжнародному турнірі з футболу, який проходив в              м. Кременчк на стадіоні МФК «Кремінь-Арена» ім. Олега Баб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ерпні 2018 року, для участі у Всеукраїнських змаганнях з футболу серед юніорів, було створено команду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19)</w:t>
      </w:r>
      <w:r>
        <w:rPr>
          <w:sz w:val="28"/>
          <w:szCs w:val="28"/>
          <w:lang w:val="uk-UA"/>
        </w:rPr>
        <w:t xml:space="preserve"> (перша ліга).</w:t>
        <w:tab/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підготовки до змагань проводяться навчально-тренувальні </w:t>
      </w:r>
    </w:p>
    <w:p>
      <w:pPr>
        <w:pStyle w:val="Normal"/>
        <w:jc w:val="both"/>
        <w:rPr/>
      </w:pPr>
      <w:r>
        <w:rPr>
          <w:sz w:val="28"/>
          <w:szCs w:val="28"/>
        </w:rPr>
        <w:t>збори. Також команди</w:t>
      </w:r>
      <w:r>
        <w:rPr>
          <w:sz w:val="28"/>
          <w:szCs w:val="28"/>
          <w:lang w:val="uk-UA"/>
        </w:rPr>
        <w:t xml:space="preserve"> МФК «Кремінь»</w:t>
      </w:r>
      <w:r>
        <w:rPr>
          <w:sz w:val="28"/>
          <w:szCs w:val="28"/>
        </w:rPr>
        <w:t xml:space="preserve"> приймають участь у турнірах з футболу та товариських матчах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червні - серпні 2018 року діти 2002-2009 років народження їздили в               м. Чорноморськ Одеської області для участі у навчально-тренувальних зборах та змагалися у турнірі «Чорноморський дельфін».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Sekretar</dc:creator>
  <dc:description/>
  <cp:keywords/>
  <dc:language>en-US</dc:language>
  <cp:lastModifiedBy>Марина</cp:lastModifiedBy>
  <cp:lastPrinted>2017-11-17T09:41:00Z</cp:lastPrinted>
  <dcterms:modified xsi:type="dcterms:W3CDTF">2019-01-08T12:09:00Z</dcterms:modified>
  <cp:revision>4</cp:revision>
  <dc:subject/>
  <dc:title>КОМУНАЛЬНИЙ ЗАКЛАД ФІЗИЧНОЇ КУЛЬТУРИ І СПОРТУ </dc:title>
</cp:coreProperties>
</file>