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і приміщення по: вул. Генерала Манагарова, буд. 9, площею 15,73 кв.м,                         вул. Лікаря Богаєвського, буд. 60/1, площею 30,55 кв.м, вул. Академіка Маслова, буд. 15/4, площею 194,7 кв.м, надані оренду суб’єктам господарської діяльності згідно з 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публіковано  в газеті Вісник Кременчука 16.05.2019 № 2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1:00Z</dcterms:created>
  <dc:creator>TriaL</dc:creator>
  <dc:description/>
  <cp:keywords/>
  <dc:language>en-US</dc:language>
  <cp:lastModifiedBy>Pavel</cp:lastModifiedBy>
  <cp:lastPrinted>2019-03-29T08:17:00Z</cp:lastPrinted>
  <dcterms:modified xsi:type="dcterms:W3CDTF">2019-05-16T11:46:00Z</dcterms:modified>
  <cp:revision>5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