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98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0980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1098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098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ОГОДЖЕНО</w:t>
      </w:r>
    </w:p>
    <w:p>
      <w:pPr>
        <w:pStyle w:val="Normal"/>
        <w:spacing w:lineRule="auto" w:line="240" w:before="0" w:after="0"/>
        <w:ind w:left="1098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spacing w:lineRule="auto" w:line="240" w:before="0" w:after="0"/>
        <w:ind w:left="1098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кому міської ради</w:t>
      </w:r>
    </w:p>
    <w:p>
      <w:pPr>
        <w:pStyle w:val="Normal"/>
        <w:spacing w:lineRule="auto" w:line="240" w:before="0" w:after="0"/>
        <w:ind w:firstLine="1098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0" w:leader="none"/>
          <w:tab w:val="left" w:pos="11160" w:leader="none"/>
        </w:tabs>
        <w:spacing w:lineRule="auto" w:line="240" w:before="0" w:after="0"/>
        <w:ind w:firstLine="1098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_______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услан ШАПОВАЛОВ</w:t>
      </w:r>
    </w:p>
    <w:p>
      <w:pPr>
        <w:pStyle w:val="Normal"/>
        <w:tabs>
          <w:tab w:val="clear" w:pos="708"/>
          <w:tab w:val="left" w:pos="10980" w:leader="none"/>
          <w:tab w:val="left" w:pos="111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лан-календар міських заходів з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14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лютого 2022 року 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лютого 2022 року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4500"/>
        <w:gridCol w:w="2700"/>
        <w:gridCol w:w="2700"/>
        <w:gridCol w:w="2160"/>
        <w:gridCol w:w="2340"/>
      </w:tblGrid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Дата пров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Час проведен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Назва та зміст зах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Місце провед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Структурний підрозділ, відповідальний за проведення зах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Відповідальна особа за організацію та проведення зах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Спік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(присутність міського голов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заступника)</w:t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02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постійної депутатської комісії з питань освіти, молоді, міжнародних відносин, культури, спорту, ІТ-технологій, цифрової трансформа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жимі відеоконференцзв’я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забезпечення </w:t>
            </w:r>
          </w:p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ості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ценко З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ценко Ю.В. 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кретар міської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и</w:t>
            </w:r>
          </w:p>
        </w:tc>
      </w:tr>
      <w:tr>
        <w:trPr>
          <w:trHeight w:val="7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02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ладання квітів з нагоди Дня вшанування учасників бойових дій на території інших держ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гіональний ландшафтний парк «Кагамлицьк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о-контрольний відділ, УКі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угла О.В., Чернова Т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ецький В.О. - міський голова</w:t>
            </w:r>
          </w:p>
        </w:tc>
      </w:tr>
      <w:tr>
        <w:trPr>
          <w:trHeight w:val="7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постійної депутатської комісії з питань Регламенту, депутатської діяльності, етики, забезпечення правопорядку, розвитку місцевого самоврядування, розгляду питань конфлікту інтересів та антикорупційної діяльно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жимі відеоконференцзв’я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забезпечення </w:t>
            </w:r>
          </w:p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ості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рошніченко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ценко Ю.В. 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кретар міської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и</w:t>
            </w:r>
          </w:p>
        </w:tc>
      </w:tr>
      <w:tr>
        <w:trPr>
          <w:trHeight w:val="7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енарне засідання позачергової XII сесії Кременчуцької міської ради Кременчуцького району Полтавської обла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жимі відеоконференцзв’я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забезпечення </w:t>
            </w:r>
          </w:p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ості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пенко Н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ецький В.О. - міський голова</w:t>
            </w:r>
          </w:p>
        </w:tc>
      </w:tr>
      <w:tr>
        <w:trPr>
          <w:trHeight w:val="7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постійної депутатської комісії з питань соціального захисту населення, захисту прав ветеранів війни та учасників бойових дій, охорони здоров’я, материнства та дитин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жимі відеоконференцзв’я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забезпечення </w:t>
            </w:r>
          </w:p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ості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жаха К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ценко Ю.В. 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 міської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и</w:t>
            </w:r>
          </w:p>
        </w:tc>
      </w:tr>
      <w:tr>
        <w:trPr>
          <w:trHeight w:val="1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02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місцевої комісії з питань техногенно-екологічної безпеки і надзвичайних ситуаці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жимі відеоконференцзв’я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НС та ЦЗ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удаков І.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липенко В.М. - перший заступник міського голови</w:t>
            </w:r>
          </w:p>
        </w:tc>
      </w:tr>
      <w:tr>
        <w:trPr>
          <w:trHeight w:val="7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ідання постійної депутатської комісії з питань житлово-комунального господарства та управління комунальною власністю, енергозбереження, транспорту та зв’язку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жимі відеоконференцзв’я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забезпечення </w:t>
            </w:r>
          </w:p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ості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тляр В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ценко Ю.В. 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кретар міської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и</w:t>
            </w:r>
          </w:p>
        </w:tc>
      </w:tr>
      <w:tr>
        <w:trPr>
          <w:trHeight w:val="7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няття з керівниками та начальниками штабів спеціалізованих служб цивільного захис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жимі відеоконференцзв’я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НС та ЦЗ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удаков І.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липенко В.М. - перший заступник міського голови</w:t>
            </w:r>
          </w:p>
        </w:tc>
      </w:tr>
      <w:tr>
        <w:trPr>
          <w:trHeight w:val="7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комісії з питань найменування об’єктів топоніміки, увічнення пам’яті видатних діячів і подій, встановлення пам’ятних знаків у межах Кременчуцької міської територіальної гром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жимі відеоконференцзв’я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з питань внутрішньої політи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нилова Г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ценко Ю.В. -секретар міської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и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02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комісії з питань захисту прав дити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жимі відеоконференцзв’я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мей та ді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аров А.І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анова О.П. - заступник міського голови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ідання комісії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щодо розгляду заяв внутрішньо переміщених осіб, які захищали незалежність, суверенітет та територіальну цілісність України, про виплату грошової компенсації за належні для отримання жилі приміщ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жимі відеоконференцзв’я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соціального захисту населенн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повал Л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анова О.П. - заступник міського голови</w:t>
            </w:r>
          </w:p>
        </w:tc>
      </w:tr>
      <w:tr>
        <w:trPr>
          <w:trHeight w:val="78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02 П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виконком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жимі відеоконференцзв’я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о роботі з документам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дорок Н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ецький В.О.- міський голова</w:t>
            </w:r>
          </w:p>
        </w:tc>
      </w:tr>
      <w:tr>
        <w:trPr>
          <w:trHeight w:val="7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постійної депутатської комісії з питань промисловості, будівництва, підприємницької діяльності, побутового, торговельного обслуговування та регуляторної полі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жимі відеоконференцзв’я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забезпечення </w:t>
            </w:r>
          </w:p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ості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ещенко Д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ценко Ю.В. 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кретар міської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и</w:t>
            </w:r>
          </w:p>
        </w:tc>
      </w:tr>
      <w:tr>
        <w:trPr>
          <w:trHeight w:val="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2 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шанування подвигу учасників Революції Гідності та увічнення пам’яті Героїв Небесної Сотн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м’ятний зна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Героям Небесної Сотні», вул. Собор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КіТ, </w:t>
            </w:r>
          </w:p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о-контрольний відді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ернова Т.Ю., </w:t>
            </w:r>
          </w:p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угла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5.02 - День вшанування учасників бойових дій на території інших держа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9.02 - День Державного герба Украї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0.02 - День Героїв Небесної Сотні. День соціальної справедливос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організаційно-контрольного відділу апарату міського голови</w:t>
        <w:tab/>
        <w:tab/>
        <w:tab/>
        <w:tab/>
        <w:tab/>
        <w:t xml:space="preserve">  </w:t>
        <w:tab/>
        <w:tab/>
        <w:tab/>
        <w:t xml:space="preserve">  Ольга БЕЗУГЛА</w:t>
      </w:r>
    </w:p>
    <w:sectPr>
      <w:type w:val="nextPage"/>
      <w:pgSz w:orient="landscape" w:w="16838" w:h="11906"/>
      <w:pgMar w:left="680" w:right="68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Style12">
    <w:name w:val="Основний шрифт абзацу"/>
    <w:qFormat/>
    <w:rPr/>
  </w:style>
  <w:style w:type="character" w:styleId="1">
    <w:name w:val=" Знак Знак1"/>
    <w:qFormat/>
    <w:rPr>
      <w:b/>
      <w:bCs/>
      <w:color w:val="000000"/>
      <w:sz w:val="28"/>
      <w:szCs w:val="24"/>
      <w:lang w:val="uk-UA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1">
    <w:name w:val=" Знак Знак3 Знак 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5">
    <w:name w:val=" Знак Знак5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57:00Z</dcterms:created>
  <dc:creator>bezuglaov</dc:creator>
  <dc:description/>
  <cp:keywords/>
  <dc:language>en-US</dc:language>
  <cp:lastModifiedBy>myronuk</cp:lastModifiedBy>
  <cp:lastPrinted>2022-02-16T08:50:00Z</cp:lastPrinted>
  <dcterms:modified xsi:type="dcterms:W3CDTF">2022-02-18T06:35:00Z</dcterms:modified>
  <cp:revision>37</cp:revision>
  <dc:subject/>
  <dc:title>ПОГОДЖЕНО</dc:title>
</cp:coreProperties>
</file>