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8 від 19 лютого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менчуцької міської ради 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міського    голови,   присутній   після  прийняття проекту порядку денного за основу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дошкільної освіти, кадрової та організаційно – фінансової роботи Департаменту освіти виконавчого комітету Кременчуцької міської ради  Полтавської  області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питанню – список додається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внесення змін до рішення   виконавчого комітету Кременчуцької міської ради від 07.12.2007 № 122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 Про внесення змін до рішення виконавчого  комітету Кременчуцької міської ради   Полтавської області від 12.02.2016 № 7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 Про створення міського штабу з організації оздоровлення та   відпочинку дітей влітку 2018 року в  м. Кременчуці та затвердження   його с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  </w:t>
      </w:r>
      <w:r>
        <w:rPr>
          <w:sz w:val="28"/>
          <w:szCs w:val="28"/>
          <w:lang w:val="uk-UA"/>
        </w:rPr>
        <w:t>4. Про затвердження Положення про порядок придбання санаторно- курортних путівок для лікування  ветеранів пра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 Про внесення змін в додаток до рішення виконавчого комітету Кременчуцької міської ради Полтавської області  від 13.02.2017 № 8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 Про внесення змін в додаток до рішення виконавчого комітету Кременчуцької міської ради Полтавської області  від 13.02.2017 № 8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 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 Про надання дозволів на розміщення зовнішньої реклами в м. Кремен-                    чуці  ПП «Світлодін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 Про надання дозволу на розміщення   зовнішньої реклами в м. Кремен-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 на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0. Про надання дозволу на розміщення зовнішньої реклами в м. Кремен-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 Про продовження терміну дії дозволів  на розміщення зовнішньої реклами  на один рік в м. Кременчу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комплексу соціальної та комерційн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 Про продовження терміну дії дозволів  на розміщення зовнішньої реклами  в м. Кременчуці ФО-П Шепелю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 Про продовження терміну дії дозволів  на розміщення зовнішньої реклами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 Про припинення опіки над  майном Боровського *.*., у зв’язку з досягненням повноліття.</w:t>
      </w: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 Про  затвердження   висновку   щодо   доцільності  позбавлення  бат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вських   прав гр. Литвин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7. Про надання дозволу на вчинення правочину щодо майна, право   користування яким має   малолітній Колод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8. Про надання дозволу на   вчинення   правочину  від імені малолітніх  Дудніченко *.*.,  Дудніченка *.*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 Про надання дозволу на вчинення правочинів щодо нерухомого майна неповнолітній Драгнєвій *.*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0. Про відмову у наданні дозволу на реалізацію квартири, право користування якою має малолітня Пєткова *. 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 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firstLine="1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Начальник  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дозволу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чинення правочину щодо май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повнолітніх Ковальчик *.*., Шкурко *.*., право користування яким має малолітня  Ковальч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Гончар Б.Б. – начальник  служби у справах  дітей Автозаводської районної адмі-ністрації        виконавчого  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малолітньому Швидком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малолітньому Швидком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перерозподіл </w:t>
      </w:r>
      <w:r>
        <w:rPr>
          <w:sz w:val="28"/>
          <w:szCs w:val="28"/>
          <w:lang w:val="uk-UA"/>
        </w:rPr>
        <w:t xml:space="preserve">бюджетних асигнувань, </w:t>
      </w:r>
      <w:r>
        <w:rPr>
          <w:sz w:val="28"/>
          <w:szCs w:val="28"/>
        </w:rPr>
        <w:t>затверджених в міському бюджеті 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 – фінансової роботи Департаменту освіти виконавчого комітету Кременчуцької міської ради Полтавської області    Михайленко С.О. пропонує включити  додатково до проекту порядку денного проект рішення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безпечення охорони загальноосвітніх навчальних закладів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Михайленко С.О. – заступник    директора    Департа-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управління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 освіти,   кадрової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но – фінансової  робо-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и Департаменту освіти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Про внесення змін  до рішення  виконавчого комітету Кременчуцької міської ради Полтавської  області  від 13.02.2018 № 1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  внесення  змін  до  рішення  виконавчого  комітету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від 07.12.2007 № 122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Мирошніченко В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юридичного  упра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іння    виконавчого   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54 прийняти за основу та в цілому (додаєтьс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 Про внесення  змін  до  рішення  виконавчого   комітету 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  Полтавської області від 12.02.2016 № 74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-  начальник 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55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створення міського штабу з організації оздоровлення  та  в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чинку дітей влітку 2018 року в  м. Кременчуці та затвер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його складу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одчікова Н. Г. - начальник  управління  у справах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імей та дітей  виконавчого комітет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затвердження Положення про порядок придбання санаторн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рортних путівок для лікування  ветеранів прац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оценко М.М.     –    в.  о.  директора 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внесення змін в  додаток  до  рішення  виконавчого 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області  від 13.02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84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оценко М.М.     –    в.  о.  директора 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5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внесення  змін  в  додаток  до 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області  від 13.02.2017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85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Доценко М.М.     –    в.  о.  директора 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СЛУХАЛИ: Про надання згоди на укладення договору  оренди  на  приміщ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,   яке    належить   до   комунальної   власності 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Управління 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надання   дозволів   на   розміщення  зовнішньої   реклами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 ПП «Світлодін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 міського голови,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 прийняти за основу та в цілому (додається).</w:t>
        <w:tab/>
        <w:t xml:space="preserve">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9.СЛУХАЛИ: Про  надання   дозволу   на   розміщення    зовнішньої  реклами  в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 на один рі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надання  дозволу  на   розміщення   зовнішньої   реклами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 управління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 Про  продовження  терміну   дії   дозволів  на   розміщення   з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 Окунь В.В.  –   начальник   управління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продовження терміну дії дозволів на розміщення комплекс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начальник   управління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 міського голови,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три роки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три роки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65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 продовження  терміну   дії  дозволів    на   розміщення  зов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в м. Кременчуці ФО-П Шепелю І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 –  начальник   управління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 міського голов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 міського голови,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– начальник    управління    містобудування   та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архітектури  виконавчого  комітету  Кремен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6 прийняти із змінами та в цілому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СЛУХАЛИ: Про  продовження  терміну  дії   дозволів    на   розміщення  з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шньої реклами 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 –  начальник   управління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заступник  міського голови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ючивши підпункти 1.4., 1.5., 1.6., 1.7., 1.8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4. № 09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5. № 0907-28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Івана Приходька, виїзд на міст, загальною площею 18,00 кв.м.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6.</w:t>
      </w:r>
      <w:r>
        <w:rPr>
          <w:lang w:val="uk-UA"/>
        </w:rPr>
        <w:t xml:space="preserve"> № 0907-27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7. № 0907-26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8. </w:t>
      </w:r>
      <w:r>
        <w:rPr>
          <w:lang w:val="uk-UA"/>
        </w:rPr>
        <w:t>№ 0907-29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»,</w:t>
      </w:r>
    </w:p>
    <w:p>
      <w:pPr>
        <w:pStyle w:val="Normal1"/>
        <w:tabs>
          <w:tab w:val="clear" w:pos="708"/>
          <w:tab w:val="left" w:pos="90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ідпункти 1.9., 1.10., 1.11., 1.12., 1.13., 1.14.  вважати  під- пунктами  1.4., 1.5., 1.6., 1.7., 1.8., 1.9.  відповідно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із змінами, виключивши підпункти 1.4., 1.5., 1.6., 1.7., 1.8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4. № 0907-25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Першотравнева, район вул. Леонова, загальною площею 18,0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5. № 0907-28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вул. Івана Приходька, виїзд на міст, загальною площею 18,00 кв.м.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6.</w:t>
      </w:r>
      <w:r>
        <w:rPr>
          <w:lang w:val="uk-UA"/>
        </w:rPr>
        <w:t xml:space="preserve"> № 0907-27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Леонова та вул. Ярмаркової, загальною площею 54,00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7. № 0907-26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ерехрестя вул. Республіканської та вул. Манагарова, загальною площею 36,00 кв.м.</w:t>
      </w:r>
    </w:p>
    <w:p>
      <w:pPr>
        <w:pStyle w:val="WW2"/>
        <w:ind w:hanging="0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8. </w:t>
      </w:r>
      <w:r>
        <w:rPr>
          <w:lang w:val="uk-UA"/>
        </w:rPr>
        <w:t>№ 0907-29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 56 рекламному агентству «Стар» у формі товариства з обмеженою відповідальністю за адресою розташування реклами: проспект Свободи, район взуттєвої фабрики, загальною площею 36,00 кв.м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ідпункти 1.9., 1.10., 1.11., 1.12., 1.13., 1.14.  вважати  під- пунктами  1.4., 1.5., 1.6., 1.7., 1.8., 1.9.  відповідно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припинення  опіки  над  майном Боровського *.*., у зв’язк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досягненням повноліття.</w:t>
      </w: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затвердження   висновку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Литв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9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ій Колод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7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надання  дозволу  на  вчинення  правочину  від  імені  мал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іх Дудніченко *.*.,  Дудні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7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надання дозволу на вчинення правочинів щодо нерухомого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неповнолітній Драгнєвій *.*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відмову  у  наданні  дозволу  на реалізацію квартири, прав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ою має малолітня Пєт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надання   дозволу  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чинення   правочину    щодо  майна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повнолітніх  Ковальчик *.*., Шкурко *.*., право користуван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яким має малолітня  Ковальч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Гончар Б.Б. – начальник  служби у справах дітей Автозаводської районної адмі-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СЛУХАЛИ: Про надання статусу малолітньому Швидком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75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 Про надання статусу малолітньому Швидкому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упало Н.П. –  начальник  служби у справах дітей Крюківської районної адміністрації виконавчого 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бюджетних    асигнувань,  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 м. Кременчука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- заступник міського голови-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7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забезпечення охорони  загальноосвітніх  навчальних  закла-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Михайленко С.О. – заступник  директора   Департа-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управління 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освіти,   кадрової 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но – фінансової  робо-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и Департаменту освіти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8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lang w:val="uk-UA"/>
        </w:rPr>
        <w:t xml:space="preserve">Про внесення змін  до рішення   виконавчого  комітету  Кремен- </w:t>
      </w:r>
    </w:p>
    <w:p>
      <w:pPr>
        <w:pStyle w:val="Normal"/>
        <w:tabs>
          <w:tab w:val="clear" w:pos="708"/>
          <w:tab w:val="left" w:pos="1800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чуцької міської ради Полтавської  області  від 13.02.2018 № 1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7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9 лютого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3:00Z</dcterms:created>
  <dc:creator>Григорян</dc:creator>
  <dc:description/>
  <cp:keywords/>
  <dc:language>en-US</dc:language>
  <cp:lastModifiedBy>shulganm</cp:lastModifiedBy>
  <cp:lastPrinted>2018-02-21T13:20:00Z</cp:lastPrinted>
  <dcterms:modified xsi:type="dcterms:W3CDTF">2020-05-06T14:20:00Z</dcterms:modified>
  <cp:revision>7</cp:revision>
  <dc:subject/>
  <dc:title> </dc:title>
</cp:coreProperties>
</file>