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150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 xml:space="preserve">ПОЗАЧЕРГОВА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ІІ СЕСІЯ МІСЬКОЇ РАДИ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П</w:t>
      </w: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szCs w:val="28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ід </w:t>
      </w:r>
      <w:r>
        <w:rPr>
          <w:b/>
          <w:szCs w:val="28"/>
          <w:lang w:val="uk-UA"/>
        </w:rPr>
        <w:t>18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серпня</w:t>
      </w:r>
      <w:r>
        <w:rPr>
          <w:b/>
          <w:szCs w:val="28"/>
        </w:rPr>
        <w:t xml:space="preserve"> 2021 року</w:t>
      </w:r>
    </w:p>
    <w:p>
      <w:pPr>
        <w:pStyle w:val="Normal"/>
        <w:ind w:right="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внесення змін до відомостей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Комунальне підприємств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Муніципальна варта»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На виконання вимог Закону України «Про державну реєстрацію юридичних осіб, фізичних осіб-підприємців та громадських формувань», з метою приведення положень Статуту комунального підприємства «Муніципальна варта» Кременчуцької міської ради Полтавської області у відповідність до вимог чинного законодавства України, керуючись ст. 25,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55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/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Внести зміни до відомостей про Комунальне підприємство </w:t>
      </w:r>
      <w:r>
        <w:rPr>
          <w:color w:val="000000"/>
          <w:szCs w:val="28"/>
          <w:lang w:val="uk-UA"/>
        </w:rPr>
        <w:t>«Муніципальна варта» Кременчуцької міської ради Кременчуцького району Полтавської області, а сам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 xml:space="preserve">- у розділі ІІ Статуту Комунального підприємства «Муніципальна варта» Кременчуцької міської ради Кременчуцького району Полтавської області підпункт 2.2.11.викласти у наступній редакції: - « 2.2.11. </w:t>
      </w:r>
      <w:r>
        <w:rPr>
          <w:rStyle w:val="565pt1"/>
          <w:sz w:val="28"/>
          <w:szCs w:val="28"/>
        </w:rPr>
        <w:t>надання професійно-технічної освіти та здійснення ліцензованої підготовки фахівців з професії «Охоронник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Cs w:val="28"/>
          <w:lang w:val="uk-UA"/>
        </w:rPr>
        <w:t>Доповнити перелік видів економічної діяльності Підприємства у відомостях, що містяться в ЄДР наступни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5.32 – Професійно-технічна осві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5.59 – Інші види освіти, н.в.і.у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Cs w:val="28"/>
          <w:lang w:val="uk-UA"/>
        </w:rPr>
      </w:pPr>
      <w:r>
        <w:rPr>
          <w:lang w:val="uk-UA"/>
        </w:rPr>
        <w:t>Затвердити статут комунального підприємства «Муніципальна варта» Кременчуцької міської ради Кременчуцького району Полтавської області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Надати повноваження директору Комунального підприємства «Муніципальна варта» Кременчуцької міської ради Кременчуцького району Полтавської області на підписання статуту та здійснення організаційно-правових заходів щодо державної реєстрації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lang w:val="uk-UA"/>
        </w:rPr>
        <w:t>Вважати таким, що втратило чинність рішення Кременчуцької міської ради від 26 січня 2021 року «</w:t>
      </w:r>
      <w:r>
        <w:rPr>
          <w:szCs w:val="28"/>
          <w:lang w:val="uk-UA"/>
        </w:rPr>
        <w:t>Про внесення змін до найменування та затвердження статуту Комунального підприємства «Муніципальна варта» Кременчуцької міської ради Кременчуцького району Полтавської області в новій редакції</w:t>
      </w:r>
      <w:r>
        <w:rPr>
          <w:color w:val="000000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66"/>
        <w:jc w:val="both"/>
        <w:rPr>
          <w:color w:val="000000"/>
          <w:szCs w:val="28"/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65pt1">
    <w:name w:val="Основной текст + 56.5 pt1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7:00Z</dcterms:created>
  <dc:creator>1</dc:creator>
  <dc:description/>
  <dc:language>en-US</dc:language>
  <cp:lastModifiedBy>BUHGALTER</cp:lastModifiedBy>
  <cp:lastPrinted>2021-08-19T11:15:00Z</cp:lastPrinted>
  <dcterms:modified xsi:type="dcterms:W3CDTF">2021-08-19T08:17:00Z</dcterms:modified>
  <cp:revision>2</cp:revision>
  <dc:subject/>
  <dc:title>Про прийняття студентів</dc:title>
</cp:coreProperties>
</file>