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 та нерухоме майно, яке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гру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будівлі по вул. Гагаріна, буд. 14 до будівель по вул. Генерала Жадова, буд. 12 та площі Перемоги, буд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птичне волокно (№ 7) кабелю </w:t>
            </w:r>
            <w:r>
              <w:rPr>
                <w:sz w:val="22"/>
                <w:szCs w:val="22"/>
                <w:lang w:val="en-US"/>
              </w:rPr>
              <w:t>FinMar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TO</w:t>
            </w:r>
            <w:r>
              <w:rPr>
                <w:sz w:val="22"/>
                <w:szCs w:val="22"/>
                <w:lang w:val="uk-UA"/>
              </w:rPr>
              <w:t xml:space="preserve"> 12-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  <w:lang w:val="uk-UA"/>
              </w:rPr>
              <w:t>-04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передачі даних з метою ведення Реєстру територіальної громади міста Кременчу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шотравнева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6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 розміщення громадської організації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Свободи, буд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541,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скл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Свободи, буд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16,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скл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сять рок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1:00Z</dcterms:created>
  <dc:creator>TriaL</dc:creator>
  <dc:description/>
  <cp:keywords/>
  <dc:language>en-US</dc:language>
  <cp:lastModifiedBy>Pavel</cp:lastModifiedBy>
  <cp:lastPrinted>2020-01-17T11:22:00Z</cp:lastPrinted>
  <dcterms:modified xsi:type="dcterms:W3CDTF">2020-01-20T12:42:00Z</dcterms:modified>
  <cp:revision>6</cp:revision>
  <dc:subject/>
  <dc:title>ІНФОРМАЦІЯ</dc:title>
</cp:coreProperties>
</file>