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комітеті Кременчуцької міської ради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кварталу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Полтавської області від 04.06.2018 № 649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rStyle w:val="Atitle"/>
          <w:sz w:val="28"/>
          <w:szCs w:val="28"/>
          <w:lang w:val="uk-UA"/>
        </w:rPr>
        <w:t xml:space="preserve">І квартал </w:t>
      </w:r>
      <w:r>
        <w:rPr>
          <w:sz w:val="28"/>
          <w:szCs w:val="28"/>
          <w:lang w:val="uk-UA"/>
        </w:rPr>
        <w:t>2020 року провед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 з відповідальними особами з питань доступу до публічної інформації (протокол від 30.01.2020 № 1) та </w:t>
      </w:r>
      <w:r>
        <w:rPr>
          <w:color w:val="000000"/>
          <w:sz w:val="28"/>
          <w:szCs w:val="28"/>
          <w:lang w:val="uk-UA"/>
        </w:rPr>
        <w:t xml:space="preserve">дві </w:t>
      </w:r>
      <w:r>
        <w:rPr>
          <w:sz w:val="28"/>
          <w:szCs w:val="28"/>
          <w:lang w:val="uk-UA"/>
        </w:rPr>
        <w:t>наради з питань оприлюднення публічної інформації у формі відкритих даних (протоколи від 02.02.2020 №№ 1,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0 року на адресу виконавчого комітету Кременчуцької міської ради Полтавської області надійшло 107 запитів на доступ до публічної інформ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 виконавчому комітеті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0</w:t>
      </w:r>
      <w:r>
        <w:rPr/>
        <w:t xml:space="preserve"> року</w:t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'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‘яснено щод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керівниками самостійних структурних підрозділів виконавчого комітету міської ради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11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І квартал 2020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та питань АТО виконавчого комітету Кременчуцької міської ради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>Н. СИДОР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енко   74398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petrenkosv</cp:lastModifiedBy>
  <cp:lastPrinted>2020-04-08T13:04:00Z</cp:lastPrinted>
  <dcterms:modified xsi:type="dcterms:W3CDTF">2020-04-08T10:04:00Z</dcterms:modified>
  <cp:revision>98</cp:revision>
  <dc:subject/>
  <dc:title>Міському голові </dc:title>
</cp:coreProperties>
</file>