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08.09.2021 </w:t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адає інформацію про структуру, принципи формування та розмір оплати праці, винагороди, додаткового блага директора, заступника директора та  заступника директора з проєктної діяльності згідно діючого штатного розпису від 15.09.2023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.04.2024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559"/>
        <w:gridCol w:w="1701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пос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ормативний докумен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Показни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керівника підприємства, заснованого на державній, комунальній власності встановлюється відповідно до вимог додатку до постанови Кабінету Міністрів України від 19.05.1999 № 859  (у редакції постанови КМУ від 11.11.2015 № 1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едньооблікова чисельність працюючих </w:t>
            </w:r>
            <w:r>
              <w:rPr>
                <w:rFonts w:eastAsia="Calibri"/>
                <w:shd w:fill="FFFFFF" w:val="clear"/>
                <w:lang w:val="uk-UA" w:eastAsia="en-US"/>
              </w:rPr>
              <w:t>в еквіваленті повної зайнятості робітника за 2023 рік -255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</w:t>
            </w:r>
            <w:r>
              <w:rPr>
                <w:rFonts w:eastAsia="Calibri"/>
                <w:lang w:val="uk-UA" w:eastAsia="en-US"/>
              </w:rPr>
              <w:t>8 009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56 063 грн</w:t>
            </w:r>
          </w:p>
        </w:tc>
      </w:tr>
      <w:tr>
        <w:trPr>
          <w:trHeight w:val="1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 дирек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Calibri"/>
                <w:lang w:val="uk-UA" w:eastAsia="en-US"/>
              </w:rPr>
              <w:t>Галузева угода між Міністерством розвитку громад та територій України, Об’єднанням організацій роботодавців «Всеукраїнська конферен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24 роки (їз змінами і доповненн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Чисельність працюючих станом на 15.09.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273 осіб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з 15.09.2023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 754,37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ефіцієнти співвідношень при чисельності працюючих від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-300: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33 267 гр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ступник директора з проєктної діяльності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</w:tbl>
    <w:p>
      <w:pPr>
        <w:pStyle w:val="Normal"/>
        <w:ind w:left="-567" w:right="-143" w:hanging="0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розмір оплати праці, винагороди, додаткового блага директора КП «Кременчуцьке КАТП 1628» наведені в розділі 3. Оплата праці та соціально-побутове забезпечення Контракту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31:00Z</dcterms:created>
  <dc:creator>Юрист</dc:creator>
  <dc:description/>
  <dc:language>en-US</dc:language>
  <cp:lastModifiedBy>Плановый4</cp:lastModifiedBy>
  <cp:lastPrinted>2021-11-02T08:36:00Z</cp:lastPrinted>
  <dcterms:modified xsi:type="dcterms:W3CDTF">2024-04-02T05:31:00Z</dcterms:modified>
  <cp:revision>3</cp:revision>
  <dc:subject/>
  <dc:title/>
</cp:coreProperties>
</file>